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йонного методического объеди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 по теме: «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ельская компетентность как основной компонент функциональной грамотности</w:t>
      </w:r>
      <w:r>
        <w:rPr>
          <w:rStyle w:val="C2"/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spacing w:before="0" w:after="0"/>
        <w:jc w:val="center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т 28.10.2024 г.</w:t>
      </w:r>
    </w:p>
    <w:p>
      <w:pPr>
        <w:pStyle w:val="Style18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рисутствовали: 21  челов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Отсутствовали: </w:t>
      </w:r>
    </w:p>
    <w:p>
      <w:pPr>
        <w:pStyle w:val="Style18"/>
        <w:rPr>
          <w:rStyle w:val="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6"/>
        <w:spacing w:before="0" w:after="0"/>
        <w:jc w:val="both"/>
        <w:rPr>
          <w:rStyle w:val="C1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лад: «Читательская компетентность как основной компонент функциональной грамотности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лад: «Включение заданий по формированию читательской компетенции на уроках физическая культура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филактика суицидального поведения обучающихся в работе учителя физической культуры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тоги школьных Олимпиад. Подготовка учащихся к  Муниципальным            Олимпиадам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тоги зонального этапа спартакиады школьников 2024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азное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учитель МБОУ Кашарской СОШ  Засыпкин И.И., он отметил что формирование читательской грамотности на уроках физической культуры является важным аспектом образования. Оно помогает развивать у учеников не только спортивные навыки, но и критическое мышление, умение анализировать информацию и принимать обоснованные решения.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По второму</w:t>
      </w:r>
      <w:r>
        <w:rPr>
          <w:u w:val="single"/>
        </w:rPr>
        <w:t xml:space="preserve"> вопросу</w:t>
      </w:r>
      <w:r>
        <w:rPr/>
        <w:t xml:space="preserve"> выступил учитель МБОУ Кашарской СОШ  Аминов В.Я., который поделился базой данных заданий </w:t>
      </w:r>
      <w:r>
        <w:rPr>
          <w:color w:val="000000"/>
        </w:rPr>
        <w:t>по формированию читательской компетенции на уроках физическая культура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По третьему</w:t>
      </w:r>
      <w:r>
        <w:rPr>
          <w:u w:val="single"/>
        </w:rPr>
        <w:t xml:space="preserve">  вопросу</w:t>
      </w:r>
      <w:r>
        <w:rPr/>
        <w:t xml:space="preserve"> выступила Петренко Н.С. учительница МБОУ Сариновская ООШ. Она раскрыла вопросы: причины подросткового суицида; мотивы суицида; внешние причины суицида; маркеры кризисчного состояния у детей и подростков; алгоритм педагогической помощи (беседы) с ребенком с суицидальными намерениями, находящимися в состоянии отчаяния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По четвертому</w:t>
      </w:r>
      <w:r>
        <w:rPr>
          <w:u w:val="single"/>
        </w:rPr>
        <w:t xml:space="preserve">  вопросу</w:t>
      </w:r>
      <w:r>
        <w:rPr/>
        <w:t xml:space="preserve"> выступил Огиенко В.П.., познакомил учителей с итогами школьного этапа олимпиады школьников и поставил задачи на подготовку к муниципальному этапу ВСОШ</w:t>
      </w:r>
    </w:p>
    <w:p>
      <w:pPr>
        <w:pStyle w:val="Style16"/>
        <w:spacing w:before="0" w:after="0"/>
        <w:jc w:val="both"/>
        <w:rPr/>
      </w:pPr>
      <w:r>
        <w:rPr>
          <w:b/>
          <w:u w:val="single"/>
        </w:rPr>
        <w:t>По пятому</w:t>
      </w:r>
      <w:r>
        <w:rPr>
          <w:u w:val="single"/>
        </w:rPr>
        <w:t xml:space="preserve"> вопросу</w:t>
      </w:r>
      <w:r>
        <w:rPr/>
        <w:t xml:space="preserve"> заслушали Ефимова В.А., который поделился итогами зонального этапа спартакиады школьников и вручил кубки, медали и грамоты победителям спартакиады.</w:t>
      </w:r>
    </w:p>
    <w:p>
      <w:pPr>
        <w:pStyle w:val="Style16"/>
        <w:spacing w:before="0" w:after="0"/>
        <w:jc w:val="both"/>
        <w:rPr/>
      </w:pPr>
      <w:r>
        <w:rPr/>
        <w:t xml:space="preserve">По пятому вопросу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:  Принять информацию к сведению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ять информацию к свед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ретьему вопросу: Следовать методическим рекомендац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четвертому вопросу: Принять информацию к сведению.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           /Огиенко В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1:00Z</dcterms:created>
  <dc:creator>User</dc:creator>
  <dc:description/>
  <cp:keywords/>
  <dc:language>en-US</dc:language>
  <cp:lastModifiedBy>Anton</cp:lastModifiedBy>
  <cp:lastPrinted>2020-03-25T21:25:00Z</cp:lastPrinted>
  <dcterms:modified xsi:type="dcterms:W3CDTF">2024-12-04T17:57:00Z</dcterms:modified>
  <cp:revision>3</cp:revision>
  <dc:subject/>
  <dc:title/>
</cp:coreProperties>
</file>