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йонного методического объедин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ей физической культуры по теме: «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новых информационных технологий в процессе препода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от 28.03.2023 г.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Присутствовали: 21  челов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Отсутствовали: </w:t>
      </w:r>
    </w:p>
    <w:p>
      <w:pPr>
        <w:pStyle w:val="Style15"/>
        <w:jc w:val="center"/>
        <w:rPr/>
      </w:pPr>
      <w:r>
        <w:rPr>
          <w:rStyle w:val="C1"/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3 год в России объявлен Годом педагога и наставн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Отчет о работе РМО в 3 четвер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Формирование у школьников практических умений и навыков по Ф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Безопасность как форма поведения ученика в повседневной жизни. 5).Разно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первому вопросу: </w:t>
      </w:r>
      <w:r>
        <w:rPr>
          <w:rFonts w:cs="Times New Roman" w:ascii="Times New Roman" w:hAnsi="Times New Roman"/>
          <w:bCs/>
          <w:sz w:val="28"/>
          <w:szCs w:val="28"/>
        </w:rPr>
        <w:t xml:space="preserve">2023 год в России объявлен Годом педагога и наставника </w:t>
      </w:r>
      <w:r>
        <w:rPr>
          <w:rFonts w:cs="Times New Roman" w:ascii="Times New Roman" w:hAnsi="Times New Roman"/>
          <w:sz w:val="28"/>
          <w:szCs w:val="28"/>
        </w:rPr>
        <w:t>выступил Семирунний В.А. учитель физической культуры МБОУ  Поповская СОШ. Он рассказал, что год педагога и наставника проводится с целью признания особого статуса представителей профе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едагога и наставника объявлен для развития творческого и профессионального потенциала педагогов, повышения социального престижа профессии. В сфере образования наставничество — передача профессионального опыта и наработок от старшего поколения младшему — практикуется не только по отношению к ученикам, но и среди колле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второму вопросу: </w:t>
      </w:r>
      <w:r>
        <w:rPr>
          <w:rFonts w:cs="Times New Roman" w:ascii="Times New Roman" w:hAnsi="Times New Roman"/>
          <w:sz w:val="28"/>
          <w:szCs w:val="28"/>
        </w:rPr>
        <w:t xml:space="preserve"> Огиенко В.П. рассказал о проделанной работе РМО в третьей четверти и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 подвел итоги работы. Он отметил, что обучающиеся  школ активно участвуют в муниципальных соревнованиях. Все протоколы были доведены до сведения учителей. Отметил хорошую подготовку учащихс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третьему  вопросу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у школьников практических умений и навыков по ФК </w:t>
      </w:r>
      <w:r>
        <w:rPr>
          <w:rFonts w:cs="Times New Roman" w:ascii="Times New Roman" w:hAnsi="Times New Roman"/>
          <w:sz w:val="28"/>
          <w:szCs w:val="28"/>
        </w:rPr>
        <w:t xml:space="preserve"> выступил Засыпкин И.И. учитель МБОУ Кашарская СОШ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сть расширять физкультурную и спортивную работу, улучшать ее организацию по месту жительства и учебы является одной из актуальных проблем физического воспитания в школе. Большое значение здесь имеет формирование у школьников стремления к физическому самосовершенствованию. В основных направлениях реформы общеобразовательной школы нашел свое отражение вопрос о необходимости организации ежедневных занятий всех учащихся физической культурой на уроках и во внеурочное время. Решение этой проблемы во многом зависит от умения учащихся использовать средства физической культуры для укрепления своего здоровья, поддержания высокой работоспособности, навыков самостоятельных занят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четвертому  вопросу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зопасность как форма поведения ученика в повседневной жизни поделилась </w:t>
      </w:r>
      <w:r>
        <w:rPr>
          <w:rFonts w:cs="Times New Roman" w:ascii="Times New Roman" w:hAnsi="Times New Roman"/>
          <w:sz w:val="28"/>
          <w:szCs w:val="28"/>
        </w:rPr>
        <w:t>Ерошко Л.Н. учитель МБОУ Россошанская  СОШ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пятому  вопросу:</w:t>
      </w:r>
      <w:r>
        <w:rPr>
          <w:rFonts w:cs="Times New Roman" w:ascii="Times New Roman" w:hAnsi="Times New Roman"/>
          <w:sz w:val="28"/>
          <w:szCs w:val="28"/>
        </w:rPr>
        <w:t xml:space="preserve"> выступил Огиенко  В.П. учитель физической культуры МБОУ  Индустриальная  СОШ. Он рассказал о графике проведения спартакиады школь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первому вопросу: </w:t>
      </w:r>
      <w:r>
        <w:rPr>
          <w:rFonts w:cs="Times New Roman" w:ascii="Times New Roman" w:hAnsi="Times New Roman"/>
          <w:sz w:val="28"/>
          <w:szCs w:val="28"/>
        </w:rPr>
        <w:t xml:space="preserve">Принять информацию к сведению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второму вопро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звитие творческих способностей детей через современные  технологии в урочной и внеурочной  деятельности.</w:t>
      </w:r>
    </w:p>
    <w:p>
      <w:pPr>
        <w:pStyle w:val="Style15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третьему вопросу: </w:t>
      </w:r>
      <w:r>
        <w:rPr>
          <w:rFonts w:cs="Times New Roman" w:ascii="Times New Roman" w:hAnsi="Times New Roman"/>
          <w:sz w:val="28"/>
          <w:szCs w:val="28"/>
        </w:rPr>
        <w:t>Принять информацию к свед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четвертому вопросу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МО:                                                          В.П.Огиенк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55:00Z</dcterms:created>
  <dc:creator>Огиенко</dc:creator>
  <dc:description/>
  <cp:keywords/>
  <dc:language>en-US</dc:language>
  <cp:lastModifiedBy>Огиенко</cp:lastModifiedBy>
  <dcterms:modified xsi:type="dcterms:W3CDTF">2025-01-06T16:27:00Z</dcterms:modified>
  <cp:revision>4</cp:revision>
  <dc:subject/>
  <dc:title/>
</cp:coreProperties>
</file>