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йонного методического объединения</w:t>
      </w:r>
    </w:p>
    <w:p>
      <w:pPr>
        <w:pStyle w:val="Style15"/>
        <w:jc w:val="center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физической культуры по теме: «Формирование у школьников практических умений и навыков</w:t>
      </w:r>
      <w:r>
        <w:rPr>
          <w:rStyle w:val="C2"/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т 26.03.2024 г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рисутствовали: 21  человек.</w:t>
      </w:r>
    </w:p>
    <w:p>
      <w:pPr>
        <w:pStyle w:val="Style15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Отсутствовали: </w:t>
      </w:r>
    </w:p>
    <w:p>
      <w:pPr>
        <w:pStyle w:val="Style15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15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практически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спользование различных методов обучения на уроках физкультуры, особенности применения соревновательно-игрового мет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666666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сообщества,   как фактор повышения  педагогического мастерства педаго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участия школьных команд в  спартакиаде  школь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ное.</w:t>
      </w:r>
    </w:p>
    <w:p>
      <w:pPr>
        <w:pStyle w:val="Style15"/>
        <w:rPr>
          <w:rStyle w:val="C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  <w:r>
        <w:rPr>
          <w:rFonts w:cs="Times New Roman" w:ascii="Times New Roman" w:hAnsi="Times New Roman"/>
          <w:sz w:val="28"/>
          <w:szCs w:val="28"/>
        </w:rPr>
        <w:t>«Формирование у школьников практических умений и навыков». Выступил Кошиковский А.Н. учитель физической культуры МБОУ  Первомайская  СОШ. В своем выступлении он отметил, что современная система образования делает акцент смещения в сторону самостоятельного  освоения по школьным предметам практических навыков и умений. В частности это наиболее проявляется на уроках физическая культура, на котором учитель выступает в роли инструктора и ориентирует обучающихся на самостоятельные занятия физическими упражнениями и изучение их влияний на организм челове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 </w:t>
      </w:r>
      <w:r>
        <w:rPr>
          <w:rFonts w:cs="Times New Roman" w:ascii="Times New Roman" w:hAnsi="Times New Roman"/>
          <w:sz w:val="28"/>
          <w:szCs w:val="28"/>
        </w:rPr>
        <w:t xml:space="preserve">выступила Ерошко Л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физической культуры  МБОУ Россошанская СОШ  с докладом на тему: «Использование различных методов обучения на уроках физкультуры, особенности применения соревновательно-игрового метода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третьему вопросу  «</w:t>
      </w:r>
      <w:r>
        <w:rPr>
          <w:rFonts w:cs="Times New Roman" w:ascii="Times New Roman" w:hAnsi="Times New Roman"/>
          <w:sz w:val="28"/>
          <w:szCs w:val="28"/>
        </w:rPr>
        <w:t>Педагогические сообщества,   как фактор повышения  педагогического мастерства педагог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ступил учитель физической культуры МБОУ  Кашарская  СОШ  Аминов В.Я..  </w:t>
      </w:r>
      <w:r>
        <w:rPr>
          <w:rFonts w:cs="Times New Roman" w:ascii="Times New Roman" w:hAnsi="Times New Roman"/>
          <w:sz w:val="28"/>
          <w:szCs w:val="28"/>
        </w:rPr>
        <w:t>Было отмечено, что популярность темы сетевого педагогического взаимодействия обусловлена развитием сервисов Интернет. Подводя итог выступления, Вячеслав Яковлевич, выразил своё мнение о роли сетевого педагогического сообщества, чем активнее каждый педагог будет работать в сети, тем быстрее он станет «сетевым учителем», тем дальше мы продвинемся по пути создания единого педагогического информационно - коммуникативного простран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езультаты участия школьных команд  в спартакиаде школьников»  выступил Огиенко  В.П. учитель физической культуры МБОУ  Индустриальная  СОШ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рассказал о проведенных спортивных мероприятиях, подвел промежуточные итоги соревнов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первому вопросу:  Принять информацию к сведению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в педагог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торому вопросу: Следовать методическим рекомендац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третьему вопросу: Принять информацию к свед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четвертому вопрос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ть информацию к сведению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МО                                    /Огиенко В.П.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3:00Z</dcterms:created>
  <dc:creator>Огиенко</dc:creator>
  <dc:description/>
  <cp:keywords/>
  <dc:language>en-US</dc:language>
  <cp:lastModifiedBy>Expert</cp:lastModifiedBy>
  <dcterms:modified xsi:type="dcterms:W3CDTF">2024-03-27T19:52:00Z</dcterms:modified>
  <cp:revision>6</cp:revision>
  <dc:subject/>
  <dc:title/>
</cp:coreProperties>
</file>