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можности системы дополнительного образования в вопросах формирования функциональной грамотности</w:t>
      </w:r>
    </w:p>
    <w:p>
      <w:pPr>
        <w:pStyle w:val="Style15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т 16.01.2025 г.</w:t>
      </w:r>
    </w:p>
    <w:p>
      <w:pPr>
        <w:pStyle w:val="Style15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рисутствовали: 21  человек.</w:t>
      </w:r>
    </w:p>
    <w:p>
      <w:pPr>
        <w:pStyle w:val="Style15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Отсутствовали: 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1"/>
          <w:rFonts w:cs="Times New Roman" w:ascii="Times New Roman" w:hAnsi="Times New Roman"/>
          <w:b/>
          <w:sz w:val="24"/>
          <w:szCs w:val="24"/>
          <w:u w:val="single"/>
        </w:rPr>
        <w:t>Повестка дн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ация компетентного подхода на уроках физическая культу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– как компонент образовательного процесса, обеспечивающий формирование функциональной грамотности школь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ет </w:t>
      </w:r>
      <w:r>
        <w:rPr>
          <w:rFonts w:cs="Times New Roman" w:ascii="Times New Roman" w:hAnsi="Times New Roman"/>
          <w:sz w:val="24"/>
          <w:szCs w:val="24"/>
        </w:rPr>
        <w:t>результатов учас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м этапе ВСОШ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ие спортивных соревнований по «Президентским спортивным играм», «Президентским состязаниям»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графика  проведения муниципального этапа спартакиады школьников.</w:t>
      </w:r>
    </w:p>
    <w:p>
      <w:pPr>
        <w:pStyle w:val="Style15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Ход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первому вопро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омпетентного подхода на уроках физическая культур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 Кошиковский А.Н. учитель физической культуры МБОУ  Первомайская  СОШ. Он рассказал, чт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вопроса повышения профессиональной компетентности педагогов обусловлена ускоряющимся процессом морального обесценивания и устаревания знаний и навыков специалистов в современном мире. И именно в результате процесса повышения профессиональной компетенции учителя происходит повышение качества образовани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>«Дополнительное образование – как компонент образовательного процесса, обеспечивающий формирование функциональной грамотности школьников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ыступила учительница  физической культуры МБОУ  </w:t>
      </w:r>
      <w:r>
        <w:rPr>
          <w:rFonts w:cs="Times New Roman" w:ascii="Times New Roman" w:hAnsi="Times New Roman"/>
          <w:sz w:val="24"/>
          <w:szCs w:val="24"/>
        </w:rPr>
        <w:t xml:space="preserve">Киевская   СОШ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ламова А.Ю. Она рассказала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объединение усилий образовательного учреждения и учреждений дополнительного образования создает условия для формирования навыков участия школьников в различных формах деятельности, приобретения ими эмоционального, духовного и социального опыта, что является необходимой основой становления гармоничной и нравственной личности, достойного гражданина и члена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вопросу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результатов учас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м этапе ВСО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ыступил учитель физической культуры МБОУ  </w:t>
      </w:r>
      <w:r>
        <w:rPr>
          <w:rFonts w:cs="Times New Roman" w:ascii="Times New Roman" w:hAnsi="Times New Roman"/>
          <w:sz w:val="24"/>
          <w:szCs w:val="24"/>
        </w:rPr>
        <w:t xml:space="preserve">Индустриальная  СОШ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иенко  В.П.  Он рассказ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то муниципальный этап  выявляет наиболее способных, талантливых обучающихся и активизирует их стремление и волю к победе, желание показать себя, свои 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го в муниципальном этапе олимпиады приняли участие 14 учащихся.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спортивных соревнований по «Президентским спортивным играм», «Президентским состязаниям»</w:t>
      </w:r>
      <w:r>
        <w:rPr>
          <w:rFonts w:cs="Times New Roman" w:ascii="Times New Roman" w:hAnsi="Times New Roman"/>
          <w:sz w:val="24"/>
          <w:szCs w:val="24"/>
        </w:rPr>
        <w:t xml:space="preserve">  выступи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физической культуры МБОУ Кашарская СОШ Засыпкин И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сказал, что</w:t>
      </w:r>
      <w:r>
        <w:rPr>
          <w:rFonts w:cs="Times New Roman" w:ascii="Times New Roman" w:hAnsi="Times New Roman"/>
          <w:sz w:val="24"/>
          <w:szCs w:val="24"/>
        </w:rPr>
        <w:t xml:space="preserve"> благодаря «Президентским состязаниям» и «Президентским спортивным играм» у школьников есть возможность проявить спортивные таланты, укрепить здоровье и закрепить привычку регулярно занимать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ятому вопрос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рафика  проведения муниципального этапа спартакиады школьников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упил учитель физической культуры МБОУ  </w:t>
      </w:r>
      <w:r>
        <w:rPr>
          <w:rFonts w:cs="Times New Roman" w:ascii="Times New Roman" w:hAnsi="Times New Roman"/>
          <w:sz w:val="24"/>
          <w:szCs w:val="24"/>
        </w:rPr>
        <w:t xml:space="preserve">Индустриальная  СОШ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иенко  В.П.  Он предложил провести спартакиаду 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-8-х классов   с 06 февраля  2025 года по 15 мая 2025 года согласно граф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:  Принять информацию к сведению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в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ять информацию к свед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: Принять информацию к сведению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четвертому вопросу: Следовать методическим рекомендац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ятому вопро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 районной спартакиады школьник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           /Огиенко В.П.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6:00Z</dcterms:created>
  <dc:creator>Огиенко</dc:creator>
  <dc:description/>
  <cp:keywords/>
  <dc:language>en-US</dc:language>
  <cp:lastModifiedBy>Anton</cp:lastModifiedBy>
  <dcterms:modified xsi:type="dcterms:W3CDTF">2025-01-17T15:58:00Z</dcterms:modified>
  <cp:revision>2</cp:revision>
  <dc:subject/>
  <dc:title/>
</cp:coreProperties>
</file>