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истанционного (</w:t>
      </w:r>
      <w:r>
        <w:rPr>
          <w:rStyle w:val="C2"/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Style w:val="C2"/>
          <w:rFonts w:cs="Times New Roman" w:ascii="Times New Roman" w:hAnsi="Times New Roman"/>
          <w:sz w:val="24"/>
          <w:szCs w:val="24"/>
        </w:rPr>
        <w:t>) заседания РМО учителей физической куль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т 10.01.2022 г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рисутствовали: 12 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Отсутствовали: 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1"/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теоретических знаний на уроке физической культу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преподавания и оснащение уроков физическая культура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u w:val="single"/>
        </w:rPr>
        <w:t>По первому вопросу</w:t>
      </w:r>
      <w:r>
        <w:rPr/>
        <w:t xml:space="preserve"> - 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, выступил Семирунний В.А. учитель физической культуры МБОУ Поповская СОШ. Виталий Алексеевич рассказал, что </w:t>
      </w:r>
      <w:r>
        <w:rPr>
          <w:rStyle w:val="C5"/>
          <w:color w:val="000000"/>
        </w:rPr>
        <w:t>учителям необходимо овладевать  педагогическими  технологиями, с помощью которых  можно реализовать новые требования. Это хорошо известные технологии проблемного обучения, проектного обучения,  Одной из них является «Технология системно - деятельностного подхода обучения», разработанная педагогическим коллективом под руководством доктора педагогических наук, профессора Л.Г. Петерсоном.</w:t>
      </w:r>
      <w:r>
        <w:rPr>
          <w:i/>
          <w:iCs/>
          <w:color w:val="000000"/>
        </w:rPr>
        <w:t xml:space="preserve"> </w:t>
      </w:r>
      <w:r>
        <w:rPr>
          <w:rStyle w:val="C4"/>
          <w:i/>
          <w:iCs/>
          <w:color w:val="000000"/>
        </w:rPr>
        <w:t>Системно - деятельностный подход </w:t>
      </w:r>
      <w:r>
        <w:rPr>
          <w:rStyle w:val="C5"/>
          <w:color w:val="000000"/>
        </w:rPr>
        <w:t>- методологическая основа стандартов общего образования нового поколения. Системно - деятельностный подход нацелен на развитие личности, на формирование гражданской идентич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– «Формирование теоретических знаний на уроке физической культуры».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нко К.И. учитель МБОУ Верхне-Макеевская СОШ выступил  и рассказал , чт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формация, самостоятельно добытая учащимися  позволит осознать жизненную необходимость приобретаемых на уроках двигательных умений. Ученики, таким образом, станут компетентными и в теории предмета, что необходимо как условие грамотного исполнения физических упражнений. Использование информационных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ьютерных технологий (ИКТ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неурочной деятельности и на уроках делает предмет физическая культура современным. Составными частями ИКТ являются электронный, программный и информационный компоненты, совместное функционирование которых позволяет решать задачи, поставляемые развитием общества. Не смотря на то, что урок физкультуры - это практика, здесь есть место и теории. Учителю необходимо находить и использовать такие методы обучения, которые позволили бы каждому ученику проявить свою активность, своё творчество, активизировать двигательную и позна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 вопросу – «</w:t>
      </w:r>
      <w:r>
        <w:rPr>
          <w:rFonts w:cs="Times New Roman" w:ascii="Times New Roman" w:hAnsi="Times New Roman"/>
          <w:sz w:val="24"/>
          <w:szCs w:val="24"/>
        </w:rPr>
        <w:t xml:space="preserve">Проблемы преподавания и оснащение уроков физическая культура». Выступил Кашиковский А.Н. учитель МБОУ Первомайская  СОШ. Он напомнил,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еред обществом, а особенно перед школой стоит очень важная задача - не только подготовить ребёнка к самостоятельной жизни, воспитать его нравственно и физически здоровым, но и научить его быть здоровым, способствовать формированию у него осознанной потребности в здоровье, как залога будущего благополучия и успешности в жизни. Эта одно из важнейших направлений внедряемых новых ФГ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мся трудно запомнить всё, что даётся им на уроках. Составители научных концепций и учебных программ зачастую «забывают» о психофизиологических возможностях детей по приёму и переработке информации, о возрастно-половых особенностях их развития, естественных социальных потребностях. Интенсивные учебные нагрузки на неокрепший детский организм неблагоприятно сказываются на здоровье школьников. Недостаток двигательной активности и чрезмерные учебные нагрузки часто приводят к срыву базовых биологических функций. Тем более, что в результате научно-технического прогресса  резко снизилась двигательная активность детей. Сейчас у ребят в особом почёте телевидение и компьютерные игры. Негативные последствия этого на лицо, ибо рост, развитие и здоровье человека напрямую зависит от его двигательной активности. Народная мудрость гласит: «Движение – это здоровье!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5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, использовать в педагогиче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витие теоретических знаний  детей через ИКТ, в урочной и внекласс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МО:                                                          В.П.Оги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7:00Z</dcterms:created>
  <dc:creator>Огиенко</dc:creator>
  <dc:description/>
  <cp:keywords/>
  <dc:language>en-US</dc:language>
  <cp:lastModifiedBy>Anton</cp:lastModifiedBy>
  <dcterms:modified xsi:type="dcterms:W3CDTF">2025-01-09T08:26:00Z</dcterms:modified>
  <cp:revision>5</cp:revision>
  <dc:subject/>
  <dc:title/>
</cp:coreProperties>
</file>