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станционного (</w:t>
      </w:r>
      <w:r>
        <w:rPr>
          <w:rStyle w:val="C2"/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Style w:val="C2"/>
          <w:rFonts w:cs="Times New Roman" w:ascii="Times New Roman" w:hAnsi="Times New Roman"/>
          <w:sz w:val="24"/>
          <w:szCs w:val="24"/>
        </w:rPr>
        <w:t>) заседания РМО учителей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т 08.10.2021 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рисутствовали: 12 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тсутствовали: </w:t>
      </w:r>
    </w:p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е проекты национального проекта «Образование»: «Современная школа», «Цифровая образовательная среда», «Молодые профессионалы», «Учитель будущего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агностика уровня мотивации  обучающихся к занятиям физической культурой и спор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преждение травматизма и оказание первой помощи на уроке физической культуры. (дискусс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с одаренными детьми. Формы, метод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е проекты национального проекта «Образование»: «Современная школа», «Цифровая образовательная среда», «Молодые профессионалы», «Учитель будущего», выступил Огиенко В.П. учитель физической культуры МБОУ Индустриальная СОШ. Владимир Павлови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л, что современный педагог должен в совершенстве владеть знаниями в области современных образовательных  технологий и успешно применять их на своих уроках и во внеклассной деятельности. Учитель, используя современные технологии, может совершенствовать не только физические качества, а также развивать творческие потенциалы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«Диагностика уровня мотивации  обучающихся к занятиям физической культурой и спортом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инец О.В. учитель МБОУ Верхне-Макеевская СОШ выступила  и рассказала о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аемости учащихся,  средствами дальнейшего внедрения новых современных технологий с целью формирования у учащихся основных  компетентност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 вопросу – «</w:t>
      </w:r>
      <w:r>
        <w:rPr>
          <w:rFonts w:cs="Times New Roman" w:ascii="Times New Roman" w:hAnsi="Times New Roman"/>
          <w:sz w:val="24"/>
          <w:szCs w:val="24"/>
        </w:rPr>
        <w:t>Предупреждение травматизма и оказание первой помощи на уроке физической культуры» (дискуссия). Выступил Аминов В.Я. учитель МБОУ Кашарская СОШ. Он напомнил присутствующим педагогам о предупреждении травматизма и оказание первой помощи на уроке физической культуры. В диспуте приняли участие Ерошко Л.Н., Сущенко К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четвертому  вопросу</w:t>
      </w:r>
      <w:r>
        <w:rPr>
          <w:rFonts w:cs="Times New Roman" w:ascii="Times New Roman" w:hAnsi="Times New Roman"/>
          <w:sz w:val="24"/>
          <w:szCs w:val="24"/>
        </w:rPr>
        <w:t xml:space="preserve"> – «Организация работы с одаренными детьми. Формы, методы». Выступил Засыпкин  И.И. 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 Кашарская СОШ. Игорь Иванович познакомил с системным подходом к образовательному, воспитательному и оздоровительному потенциалу обучающихся на занятиях физическ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, использовать в педагоги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творческих способностей детей через современные   педтехнологии, в урочной и внеклассной деятельности.</w:t>
      </w:r>
    </w:p>
    <w:p>
      <w:pPr>
        <w:pStyle w:val="Style15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четвертому вопросу: </w:t>
      </w:r>
      <w:r>
        <w:rPr>
          <w:rFonts w:cs="Times New Roman" w:ascii="Times New Roman" w:hAnsi="Times New Roman"/>
          <w:sz w:val="24"/>
          <w:szCs w:val="24"/>
        </w:rPr>
        <w:t>Продолжить работу с одарёнными деть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:                                                          В.П.Оги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2:00Z</dcterms:created>
  <dc:creator>Огиенко</dc:creator>
  <dc:description/>
  <dc:language>en-US</dc:language>
  <cp:lastModifiedBy>Огиенко</cp:lastModifiedBy>
  <dcterms:modified xsi:type="dcterms:W3CDTF">2021-11-18T15:22:00Z</dcterms:modified>
  <cp:revision>2</cp:revision>
  <dc:subject/>
  <dc:title/>
</cp:coreProperties>
</file>