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йонного методического объединения</w:t>
      </w:r>
    </w:p>
    <w:p>
      <w:pPr>
        <w:pStyle w:val="Style15"/>
        <w:jc w:val="center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физической культуры по теме: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функциональной грамотности на уроках физической культуры</w:t>
      </w:r>
      <w:r>
        <w:rPr>
          <w:rStyle w:val="C2"/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center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т 02.11.2023 г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рисутствовали: 21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Отсутствовали: </w:t>
      </w:r>
    </w:p>
    <w:p>
      <w:pPr>
        <w:pStyle w:val="Style15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функциональной грамотности на уроках физической культур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аботе РМО в 1 четвер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школьных команд в областных зональных соревнованиях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готовки обучающихся к олимпиаде по физической культуре и к сдаче комплекса «ГТО»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е.</w:t>
      </w:r>
    </w:p>
    <w:p>
      <w:pPr>
        <w:pStyle w:val="Style15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функциональной грамотности на уроках физической культуры</w:t>
      </w:r>
      <w:r>
        <w:rPr>
          <w:rFonts w:cs="Times New Roman" w:ascii="Times New Roman" w:hAnsi="Times New Roman"/>
          <w:sz w:val="28"/>
          <w:szCs w:val="28"/>
        </w:rPr>
        <w:t>» выступил Кошиковский А.Н. учитель физической культуры МБОУ  Первомайская  СОШ. Он рассказал о формах и методах работы с текстом на уроках  физической культуры, приведя пример на разделе «Легкая атлети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 о работе РМО в 1 четвер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ыступил учитель физической культуры МБОУ  </w:t>
      </w:r>
      <w:r>
        <w:rPr>
          <w:rFonts w:cs="Times New Roman" w:ascii="Times New Roman" w:hAnsi="Times New Roman"/>
          <w:sz w:val="28"/>
          <w:szCs w:val="28"/>
        </w:rPr>
        <w:t xml:space="preserve">Индустриальная  СОШ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иенко  В.П.  Он рассказал о проделанной работе РМ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третьему вопросу  «</w:t>
      </w:r>
      <w:r>
        <w:rPr>
          <w:rFonts w:cs="Times New Roman" w:ascii="Times New Roman" w:hAnsi="Times New Roman"/>
          <w:sz w:val="28"/>
          <w:szCs w:val="28"/>
        </w:rPr>
        <w:t xml:space="preserve">Результаты участия школьных команд в областных зональных соревнованиях школь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ступил учитель физической культуры МБОУ  Кашарская  СОШ  Аминов В.Я.  Он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ласил итоги зонального этапа спартакиады школьников. Вручил  дипломы побе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собенности подготовки обучающихся к олимпиаде по физической культуре и к сдаче комплекса «ГТО»  выступил Огиенко  В.П. учитель физической культуры МБОУ  Индустриальная  СОШ. Он сказал, что для ребенка важно стать  первым. Именно таким мероприятием может стать олимпиада по физической культуре. А если она выходит за пределы школы,  то является событием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: Принять информацию к сведению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в педагоги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ять информацию к сведен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: Принять информацию к сведению. 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етвертому вопросу: Следовать методическим рекомендац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                                   /Огиенко В.П./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31:00Z</dcterms:created>
  <dc:creator>Огиенко</dc:creator>
  <dc:description/>
  <cp:keywords/>
  <dc:language>en-US</dc:language>
  <cp:lastModifiedBy>Anton</cp:lastModifiedBy>
  <dcterms:modified xsi:type="dcterms:W3CDTF">2023-11-09T17:24:00Z</dcterms:modified>
  <cp:revision>5</cp:revision>
  <dc:subject/>
  <dc:title/>
</cp:coreProperties>
</file>