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районного методического объединения </w:t>
        <w:br/>
        <w:t>учителей физической культуры по теме: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фессионально-личностное развитие учителя</w:t>
      </w:r>
      <w:r>
        <w:rPr>
          <w:rStyle w:val="C2"/>
          <w:rFonts w:cs="Times New Roman" w:ascii="Times New Roman" w:hAnsi="Times New Roman"/>
          <w:sz w:val="28"/>
          <w:szCs w:val="28"/>
        </w:rPr>
        <w:t>» от 02.11.2022 г.</w:t>
      </w:r>
    </w:p>
    <w:p>
      <w:pPr>
        <w:pStyle w:val="Style15"/>
        <w:ind w:firstLine="709"/>
        <w:jc w:val="both"/>
        <w:rPr>
          <w:rStyle w:val="C2"/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firstLine="709"/>
        <w:jc w:val="both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Присутствовали: 21  человек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Отсутствовали: </w:t>
      </w:r>
    </w:p>
    <w:p>
      <w:pPr>
        <w:pStyle w:val="Style15"/>
        <w:ind w:firstLine="709"/>
        <w:jc w:val="both"/>
        <w:rPr>
          <w:rStyle w:val="C1"/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firstLine="709"/>
        <w:jc w:val="center"/>
        <w:rPr>
          <w:rStyle w:val="C1"/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Style w:val="C1"/>
          <w:rFonts w:cs="Times New Roman" w:ascii="Times New Roman" w:hAnsi="Times New Roman"/>
          <w:b/>
          <w:sz w:val="28"/>
          <w:szCs w:val="28"/>
          <w:u w:val="single"/>
        </w:rPr>
        <w:t>ПОВЕСТКА ДНЯ:</w:t>
      </w:r>
    </w:p>
    <w:p>
      <w:pPr>
        <w:pStyle w:val="Style15"/>
        <w:ind w:firstLine="709"/>
        <w:jc w:val="both"/>
        <w:rPr>
          <w:rStyle w:val="C1"/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/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Отчет о работе РМО в 1 четвер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Работа с одаренными детьми на уроках физкультуры во внеурочных занятия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Организация и проведение школьного и муниципального этапа Олимпиад по физической культуре 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) Формирование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банка данных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даренных дете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по физической культур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5) Разно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 работ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первому вопрос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тчет о работе РМО в 1 четверти</w:t>
      </w:r>
      <w:r>
        <w:rPr>
          <w:rFonts w:cs="Times New Roman" w:ascii="Times New Roman" w:hAnsi="Times New Roman"/>
          <w:sz w:val="28"/>
          <w:szCs w:val="28"/>
        </w:rPr>
        <w:t>» выступил Огиенко  В.П. учитель физической культуры МБОУ  Индустриальная  СОШ. Он рассказал о проделанной работе РМО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Выступила специалист управления по физической культуре и спорту Кашарского район – Ермолова Е.А.  огласила итоги зонального этапа спартакиады школьников. Вручила  дипломы победителям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второму вопрос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а с одаренными детьми на уроках физкультуры во внеурочных занятиях.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выступил учитель физической культуры МБОУ  Верхне- Макеевская СОШ Сущенко К.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Ребенок не рождается бесталанным. Каждый ребенок талантлив по-своему. Задача учителя - развить задатки таланта и способностей, заложенные природой в каждом индивидууме, и дать им прора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выборе содержания и методов работы с одаренными детьми мы учитываем, что каждому возрастному этапу детского развития соответствуют разные типы ведущей деятель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третьему вопросу 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я и проведение школьного и муниципального этапа Олимпиад по физической культуре»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ступил учитель физкультуры МБОУ  Кашарская  СОШ  Аминов В.Я. Он сказал, что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для ребенка важно стать лучшим, первым. Именно таким мероприятием может стать олимпиада по физической культуре. А если она выходит за пределы школы, района  то является поистине глобальным событием для учащихся средних общеобразовательных школ. В этом крупномасштабном событии принимают участие ученики, наиболее развитые физически и интеллектуально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бедителем олимпиады может стать всесторонне развитый физически и интеллектуально школьник, который продемонстрировал свои знания и умения в области физической культур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четвертому вопрос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Формирование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банка данных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даренных дете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по физической культуре»</w:t>
      </w:r>
      <w:r>
        <w:rPr>
          <w:rFonts w:cs="Times New Roman" w:ascii="Times New Roman" w:hAnsi="Times New Roman"/>
          <w:sz w:val="28"/>
          <w:szCs w:val="28"/>
        </w:rPr>
        <w:t xml:space="preserve"> выступил Огиенко  В.П. учитель физической культуры МБОУ  Индустриальная  СОШ. Он рассказал, одна из главных целей, стоящих перед современной школой – обеспечение условий для выявления, обучения и развития одаренных детей. С этой целью в школе создан банк данных одаренных детей. Банк данных обеспечивает сбор, систематизацию и сохранение информации об одаренных детях в виде портфолио их достижений. 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первому вопросу:  Принять информацию к сведению.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второму вопросу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нять информацию к сведению, использовать в педагогическ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третьему вопросу: Принять информацию к сведению.  Следовать методическим рекомендация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четвертому вопросу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должить работу по данной теме и в данном направлени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МО                                    /Огиенко В.П./</w:t>
      </w:r>
    </w:p>
    <w:p>
      <w:pPr>
        <w:pStyle w:val="Style15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C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bank_dannih/" TargetMode="External"/><Relationship Id="rId3" Type="http://schemas.openxmlformats.org/officeDocument/2006/relationships/hyperlink" Target="https://pandia.ru/text/category/odaryonnie_shkolmzniki/" TargetMode="External"/><Relationship Id="rId4" Type="http://schemas.openxmlformats.org/officeDocument/2006/relationships/hyperlink" Target="http://pandia.ru/text/category/bank_dannih/" TargetMode="External"/><Relationship Id="rId5" Type="http://schemas.openxmlformats.org/officeDocument/2006/relationships/hyperlink" Target="https://pandia.ru/text/category/odaryonnie_shkolmznik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15:00Z</dcterms:created>
  <dc:creator>Огиенко</dc:creator>
  <dc:description/>
  <cp:keywords/>
  <dc:language>en-US</dc:language>
  <cp:lastModifiedBy>Anton</cp:lastModifiedBy>
  <dcterms:modified xsi:type="dcterms:W3CDTF">2022-11-03T08:16:00Z</dcterms:modified>
  <cp:revision>3</cp:revision>
  <dc:subject/>
  <dc:title/>
</cp:coreProperties>
</file>