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методическог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чителей физической культур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2021-2022 учебный год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;Times New Roman"/>
        </w:rPr>
        <w:t xml:space="preserve">                                                    </w:t>
      </w:r>
      <w:r>
        <w:rPr/>
        <w:t>Руководитель РМО учителей</w:t>
      </w:r>
    </w:p>
    <w:p>
      <w:pPr>
        <w:pStyle w:val="Default"/>
        <w:jc w:val="center"/>
        <w:rPr/>
      </w:pPr>
      <w:r>
        <w:rPr>
          <w:rFonts w:eastAsia="Times New Roman;Times New Roman"/>
        </w:rPr>
        <w:t xml:space="preserve">                                        </w:t>
      </w:r>
      <w:r>
        <w:rPr/>
        <w:t>физической культуры</w:t>
      </w:r>
    </w:p>
    <w:p>
      <w:pPr>
        <w:pStyle w:val="Default"/>
        <w:jc w:val="center"/>
        <w:rPr/>
      </w:pPr>
      <w:r>
        <w:rPr>
          <w:rFonts w:eastAsia="Times New Roman;Times New Roman"/>
        </w:rPr>
        <w:t xml:space="preserve">                             </w:t>
      </w:r>
      <w:r>
        <w:rPr/>
        <w:t>Огиенко В.П.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 работы РМО учителей физической культур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2021-2022 учебный год.</w:t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Совершенствование профессиональной компетентности педагогов и внедрение комплекса ГТО и новых методов обучения для достижения качества образования, отвечающих современным тенденциям российского образования»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вершенствование педагогического мастерства учителей, методических основ внедрения комплекса ГТО и Федерального государственного образовательного стандарта в области преподавания физической куль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Повышение уровня профессиональных компетенций учителей в условиях внедренных ФГОС по предметам;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Продолжение работы по совершенствованию уровня педагогического мастерства учителей, освоения организационно-методических основ внедрения комплекса ГТО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Расширение возможностей разноплановой практической деятельности учащихся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4. Развитие познавательного интереса школьников к изучению предмета, содействие их творческой активности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5. Совершенствование методического и профессионального мастерст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Изучение, обобщение и применение эффективного педагогического опыта учителей райо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sz w:val="28"/>
          <w:szCs w:val="28"/>
        </w:rPr>
        <w:t xml:space="preserve">Основные направления рабо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. Аналитическая деятельнос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I. Информационная деятельность </w:t>
      </w:r>
    </w:p>
    <w:p>
      <w:pPr>
        <w:pStyle w:val="Default"/>
        <w:rPr/>
      </w:pPr>
      <w:r>
        <w:rPr>
          <w:sz w:val="28"/>
          <w:szCs w:val="28"/>
        </w:rPr>
        <w:t xml:space="preserve">III. Организационно-методическая деятельнос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IV. Консультационная деятельно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налитическая деятельность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6"/>
        <w:gridCol w:w="1535"/>
        <w:gridCol w:w="1300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</w:p>
          <w:tbl>
            <w:tblPr>
              <w:tblW w:w="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39"/>
              <w:gridCol w:w="239"/>
              <w:gridCol w:w="239"/>
              <w:gridCol w:w="239"/>
            </w:tblGrid>
            <w:tr>
              <w:trPr>
                <w:trHeight w:val="269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я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>
                <w:trHeight w:val="269" w:hRule="atLeast"/>
              </w:trPr>
              <w:tc>
                <w:tcPr>
                  <w:tcW w:w="140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жидаемый результат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</w:tblGrid>
            <w:tr>
              <w:trPr>
                <w:trHeight w:val="743" w:hRule="atLeast"/>
              </w:trPr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Мониторинг профессиональных затруднений и информационных потребностей учителей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</w:tblGrid>
            <w:tr>
              <w:trPr>
                <w:trHeight w:val="267" w:hRule="atLeast"/>
              </w:trPr>
              <w:tc>
                <w:tcPr>
                  <w:tcW w:w="126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Выявить затруднения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8"/>
            </w:tblGrid>
            <w:tr>
              <w:trPr>
                <w:trHeight w:val="267" w:hRule="atLeast"/>
              </w:trPr>
              <w:tc>
                <w:tcPr>
                  <w:tcW w:w="168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Внесение в план работы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</w:tblGrid>
            <w:tr>
              <w:trPr>
                <w:trHeight w:val="425" w:hRule="atLeast"/>
              </w:trPr>
              <w:tc>
                <w:tcPr>
                  <w:tcW w:w="80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В течение года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О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</w:tblGrid>
            <w:tr>
              <w:trPr>
                <w:trHeight w:val="267" w:hRule="atLeast"/>
              </w:trPr>
              <w:tc>
                <w:tcPr>
                  <w:tcW w:w="248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Уточнение базы данных учителей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</w:tblGrid>
            <w:tr>
              <w:trPr>
                <w:trHeight w:val="425" w:hRule="atLeast"/>
              </w:trPr>
              <w:tc>
                <w:tcPr>
                  <w:tcW w:w="181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Повышение результативности работы РМО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</w:tblGrid>
            <w:tr>
              <w:trPr>
                <w:trHeight w:val="109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Банк данных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</w:tblGrid>
            <w:tr>
              <w:trPr>
                <w:trHeight w:val="109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>ав</w:t>
                  </w:r>
                  <w:r>
                    <w:rPr>
                      <w:sz w:val="23"/>
                      <w:szCs w:val="23"/>
                    </w:rPr>
                    <w:t xml:space="preserve">густ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</w:tblGrid>
            <w:tr>
              <w:trPr>
                <w:trHeight w:val="109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РМО, педагоги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</w:tblGrid>
            <w:tr>
              <w:trPr>
                <w:trHeight w:val="269" w:hRule="atLeast"/>
              </w:trPr>
              <w:tc>
                <w:tcPr>
                  <w:tcW w:w="237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истема работы с одаренными детьми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раивание системы работ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ивность в олимпиадах и конкурса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МО, педаг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езультатов деятельности РМО, определение направлений ее совершенствования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направлений деятель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рабо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МО, педагоги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Информационная деятельность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55"/>
        <w:gridCol w:w="2078"/>
        <w:gridCol w:w="2069"/>
        <w:gridCol w:w="1050"/>
        <w:gridCol w:w="173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ия методической работ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>
                <w:trHeight w:val="269" w:hRule="atLeast"/>
              </w:trPr>
              <w:tc>
                <w:tcPr>
                  <w:tcW w:w="140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жидаемый результат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банка педагогической информации (Нормативно-правовой, методической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ние педагогами нормативной и методической базы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вышение профессиональной компетенции педагогов, использование в работ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МО, педагоги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с новинками педагогической и методической литературы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мулирование методической и научной деятельности педагог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вышение профессиональной компетенции педагогов, использование в работе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МО, педагоги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с материалами периодических изданий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ознакомление с информаци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вышение профессиональной компетенции педагогов, использование в работе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МО, педагоги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учителей о новых направлениях в развитии общего образования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мулирование исследовательск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ятельности педагог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вышение профессиональной компетенции педагогов, использование в работе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МО, педагоги 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Организационно-методическая деятельность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59"/>
        <w:gridCol w:w="1881"/>
        <w:gridCol w:w="1850"/>
        <w:gridCol w:w="1605"/>
        <w:gridCol w:w="17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ия методической работ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>
                <w:trHeight w:val="269" w:hRule="atLeast"/>
              </w:trPr>
              <w:tc>
                <w:tcPr>
                  <w:tcW w:w="140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жидаемый результат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я РМО. </w:t>
            </w:r>
            <w:r>
              <w:rPr>
                <w:bCs/>
                <w:sz w:val="23"/>
                <w:szCs w:val="23"/>
              </w:rPr>
              <w:t>«Современные образовательные технологии и концепция модернизации учебного предмета «Физическая культура»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Особенности преподавание предмета физическая культура в новом 2021-2022учебном год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Анализ работы РМО за 2020-20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РМО в 2021-2022 уч. год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работы РМО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рабочих программ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МО, педаго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язательное условие выполнения ФГОС и внедрения спортивно-оздоровительного комплекса»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 xml:space="preserve">  Изучение методических рекомендаций по внедрению спортивного комплекса, и проведение школьной олимпиады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острить внимание на специфике ведения уро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культуры в соответствие с ФГО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овать школьный тур олимпиад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заданий для школьного этапа олимпиады. Провести декаду ГТ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- ноябр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МО, педагог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еминар–практикум 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«Использование всероссийского спортивно-оздоровительного комплекса как одно из средств реализации ФГОС </w:t>
            </w:r>
            <w:r>
              <w:rPr>
                <w:sz w:val="23"/>
                <w:szCs w:val="23"/>
              </w:rPr>
              <w:t xml:space="preserve">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Обобщение передового педагогического опыта в работе учителей. Обмен опытом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ение в учебном процесс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мен опытом, методическая поддержка педагог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МО, педагог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олов Ю.Н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еминар-практику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«Работаем по ФГООС на уроках физической культуры 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Развитие творческого мышления обучающихся на уроках физической культуры 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мулирование методической и научной деятельности педагого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опление методического материала и опы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МО, педагоги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Консультационная деятельность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19"/>
        <w:gridCol w:w="1610"/>
        <w:gridCol w:w="2341"/>
        <w:gridCol w:w="1133"/>
        <w:gridCol w:w="17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ия методической работы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>
                <w:trHeight w:val="269" w:hRule="atLeast"/>
              </w:trPr>
              <w:tc>
                <w:tcPr>
                  <w:tcW w:w="140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жидаемый результат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помощи в методической работ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и в том числе по телефону, эл. почт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ческая поддерж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РМ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еседование с учителем, вновь прибывшим в РМО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владения предметом, опыт работ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ятельность в РМ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РМ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помощи в выборе темы по самообразовательной работе, рекомендация литературы, тд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 актуальной тем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образовательная деятельность учите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РМО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</w:t>
      </w:r>
      <w:r>
        <w:rPr/>
        <w:t xml:space="preserve">лан работы РМ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роведения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u w:val="single"/>
              </w:rPr>
              <w:t>Занятие 1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Итоги  работы МО по физической культуре за 2020-20221уч.год.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Задачи на новый 2021-2022 уч.год. по физической культуре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Итоги ВсОШ  (по физической культуре  школьном, муниципальном, региональном  уровнях).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)Дистанционное обучение. Проблемы и перспективы. 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)Участие в конкурсах, научно-практических конференциях (участие и подготовка  учеников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u w:val="single"/>
              </w:rPr>
              <w:t>Занятие 2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Федеральные проекты национального проекта «Образование»: «Современная школа», «Цифровая образовательная среда», «Молодые профессионалы», «Учитель будущего».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Диагностика уровня мотивации  обучающихся к занятиям физической культурой и спортом.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Предупреждение травматизма и оказание первой помощи на уроке физической культуры. (дискуссия)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Организация работы с одаренными детьми. Формы, методы, технологии.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u w:val="single"/>
              </w:rPr>
              <w:t>Занятие 3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 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Формирование теоретических знаний на уроке физической культуры.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Проблемы преподавания и оснащение уроков физическая культура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u w:val="single"/>
              </w:rPr>
              <w:t>Занятие 4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Опыт участия учителей физической культуры в реализации региональных проектов физкультурно-спортивной направленности.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Анализ деятельности МО в 2021/2022 учебном году. (Руководитель МО)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, май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ь методического объединения учителей физической культуры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мен опытом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лад на тему : Национальный проект      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скуссия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мен опытом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ь методического объединения учителей физической культуры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мен опытом и мнениями педагогов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методического объединения учителей физической культуры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2:00Z</dcterms:created>
  <dc:creator>Огиенко</dc:creator>
  <dc:description/>
  <cp:keywords/>
  <dc:language>en-US</dc:language>
  <cp:lastModifiedBy>Огиенко</cp:lastModifiedBy>
  <dcterms:modified xsi:type="dcterms:W3CDTF">2021-09-08T06:13:00Z</dcterms:modified>
  <cp:revision>5</cp:revision>
  <dc:subject/>
  <dc:title/>
</cp:coreProperties>
</file>