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РМО учителей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– 2024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аботу РМО по овладению здоровье сберегающими технологиями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 физ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дрение в практику работы учителей физической культуры соврем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с одарёнными детьми и детьми с ослабленным здоровьем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звития спортивных способностей учащихся и гармоничного разви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вать благополучные условия для развития способностей выполнять физ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зличных по сложности и меняющихся условиях.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9"/>
        <w:gridCol w:w="1691"/>
        <w:gridCol w:w="17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 Тема: «Итоги работы РМО учителей физической культуры за 2022-2023 учебный год. Организация работы в 2023-2024 учебном году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и анализ работы РМО учителей физической культуры за 2022-2023 учебный год. Планирование и организация работы РМО учителей физической культуры в 2023-2024 учебном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календарного плана физкультурно оздоровительных и спортивно-массовых мероприятий на 2023-2024учебный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образовательного процесса путем использования современных педагогических технологий в условиях перехода и реализации обновленных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разработки рабочих программ  по физической культуре в связи с переходом на обновлённые ФГОС. Использование конструктора рабочих програм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ов через: -активные формы самообразования; - курсы повышения квалификации; - планы по самообразовательной деятельности педагога; - участие в соревнованиях, конкурс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детей в олимпиадах и соревнованиях разного уровня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роектной деятельности учащихся по предмету физическая культур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етодического объединения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 школьников практических умений и навыков по физической культу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ормы, средства, технологии педагогического и медицинского контроля за занятиями физической культур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подготовки обучающихся к олимпиаде по физической культуре и к сдаче комплекса «ГТ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учителей по овладению и внедрению новых образовательных технологий в условиях реализации ФГОС ОО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54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плана работы РМО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ятие плана  спортивно - массов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ие рекомендации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ирование общей физической подготовленности (ОФП)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участие в районных и областных соревнованиях, согласн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мероприятий по подготовке к сдаче контрольных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в район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участие в районных и областных соревнованиях согласн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школьной олимпиады по физической культуре среди 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участия школьных команд в районных и городски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я олимпиады по физической культур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 олимпиады по физической культур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работы по физической культуре за 1 полугодие. Мониторинг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 и образованности за 1 полугод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месячника оборонно-спор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участие в районных соревнованиях согласн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х мероприят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рганизация мероприятий по подготовке к сдаче контрольных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в районе (апрель, м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школьного этапа «Президентских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й» и «Президентских спортивных игр» (март, апрель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ниторинг физического развития и физической подгото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бразовательная деятельность учителей физической культур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ВФСК ГТО в районе в 2023-202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МО учителей физкультуры за учебный го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/о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4:00Z</dcterms:created>
  <dc:creator>Огиенко</dc:creator>
  <dc:description/>
  <dc:language>en-US</dc:language>
  <cp:lastModifiedBy>Огиенко</cp:lastModifiedBy>
  <dcterms:modified xsi:type="dcterms:W3CDTF">2023-09-21T16:38:00Z</dcterms:modified>
  <cp:revision>1</cp:revision>
  <dc:subject/>
  <dc:title/>
</cp:coreProperties>
</file>