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Районного методического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объединения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учителей физической культуры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Кашарского района</w:t>
      </w:r>
    </w:p>
    <w:p>
      <w:pPr>
        <w:pStyle w:val="Default"/>
        <w:jc w:val="center"/>
        <w:rPr/>
      </w:pPr>
      <w:r>
        <w:rPr>
          <w:sz w:val="32"/>
          <w:szCs w:val="32"/>
        </w:rPr>
        <w:t>на 202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-202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 xml:space="preserve"> учебный год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Руководитель РМО учителей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физической культуры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</w:t>
      </w:r>
      <w:r>
        <w:rPr/>
        <w:t>Огиенко В.П.</w:t>
      </w:r>
    </w:p>
    <w:p>
      <w:pPr>
        <w:pStyle w:val="Default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РМО учителей физической культур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-20223 учебный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Образовательная среда школы как условие и ресурс развития творческих способностей педагога и обучающегося в условиях реализации ФГОС и обновленных ФГОС НОО и ООО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Совершенствование профессиональных знаний и умений педагогов, развитие их творческого потенциала, обобщение и внедрение передового педагогического опыта, повышение эффективности и качества педагогического процесса, содействие повышению качества общего и дополнительного образования в условиях реализации ФГОС и обновленных ФГОС НОО и ООО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вершенствовать качество современного урока, повышать его эффективность и направленность на сохранение здоровья учащихся и формирование жизненных компетенци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должение работы по совершенствованию уровня педагогического мастерства учителей, освоения организационно методических основ внедрения ВФСК «ГТО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Диагностика здоровья учащихся, их физической подготовленности. Использование данных медицинского обследования и рекомендаций врача в дозировке физических нагрузок. Создание оптимальных условий по оздоровлению школьников и предупреждению обострения хронических заболев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Развитие познавательного интереса школьников к изучению предмета, содействие их творческой активност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вивать профессиональную компетентность учителей через активное участие в работе школьного МО, РМО, практических семинаров, педагогических конкурс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аботы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е меропри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ческая рабо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сопровождение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деятельности.</w:t>
      </w:r>
    </w:p>
    <w:tbl>
      <w:tblPr>
        <w:tblW w:w="9716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0"/>
        <w:gridCol w:w="49"/>
        <w:gridCol w:w="67"/>
        <w:gridCol w:w="2159"/>
        <w:gridCol w:w="2675"/>
        <w:gridCol w:w="1671"/>
        <w:gridCol w:w="2655"/>
      </w:tblGrid>
      <w:tr>
        <w:trPr/>
        <w:tc>
          <w:tcPr>
            <w:tcW w:w="4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2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16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результат \ показатель выполнения</w:t>
            </w:r>
          </w:p>
        </w:tc>
      </w:tr>
      <w:tr>
        <w:trPr/>
        <w:tc>
          <w:tcPr>
            <w:tcW w:w="971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ые мероприятия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7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заседаний РМО.</w:t>
            </w:r>
          </w:p>
        </w:tc>
        <w:tc>
          <w:tcPr>
            <w:tcW w:w="2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РМО</w:t>
            </w:r>
          </w:p>
        </w:tc>
        <w:tc>
          <w:tcPr>
            <w:tcW w:w="16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профессиональной компетентности педагогов. Обмен опытом. Степень удовлетворённости педагогов работой секции. </w:t>
            </w:r>
          </w:p>
        </w:tc>
      </w:tr>
      <w:tr>
        <w:trPr/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27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семинарах, </w:t>
            </w:r>
          </w:p>
        </w:tc>
        <w:tc>
          <w:tcPr>
            <w:tcW w:w="2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РМО</w:t>
            </w:r>
          </w:p>
        </w:tc>
        <w:tc>
          <w:tcPr>
            <w:tcW w:w="16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офессиональной компетентности педагогов. Количественное участие.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27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семинарах, вебинарах, учителей физкультуры.</w:t>
            </w:r>
          </w:p>
        </w:tc>
        <w:tc>
          <w:tcPr>
            <w:tcW w:w="2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РМО</w:t>
            </w:r>
          </w:p>
        </w:tc>
        <w:tc>
          <w:tcPr>
            <w:tcW w:w="16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профессиональной компетентности педагогов. Количественное участие. </w:t>
            </w:r>
          </w:p>
        </w:tc>
      </w:tr>
      <w:tr>
        <w:trPr/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27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школьного этапа предметной олимпиады.</w:t>
            </w:r>
          </w:p>
        </w:tc>
        <w:tc>
          <w:tcPr>
            <w:tcW w:w="2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РМО, предметно-методическая комиссия.</w:t>
            </w:r>
          </w:p>
        </w:tc>
        <w:tc>
          <w:tcPr>
            <w:tcW w:w="16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- ноябрь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проведения школьного этапа олимпиады. Определение состава предметно-методической комиссии. Разработка олимпиадных заданий, методических рекомендаций, требований к проведению школьного этапа предметной олимпиады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27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участия членов МО в подготовке и проведении соревнований районной спартакиады по разным видам спорта.</w:t>
            </w:r>
          </w:p>
        </w:tc>
        <w:tc>
          <w:tcPr>
            <w:tcW w:w="2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РМО</w:t>
            </w:r>
          </w:p>
        </w:tc>
        <w:tc>
          <w:tcPr>
            <w:tcW w:w="16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о срокам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партакиады. Создание условий для проявления способностей учащихся. Количество участников. Результаты организации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27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участия членов МО в конференции профессиональных объединений педагогов.</w:t>
            </w:r>
          </w:p>
        </w:tc>
        <w:tc>
          <w:tcPr>
            <w:tcW w:w="2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РМО</w:t>
            </w:r>
          </w:p>
        </w:tc>
        <w:tc>
          <w:tcPr>
            <w:tcW w:w="16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офессиональной компетентности педагого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27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 школах внеурочной деятельности.</w:t>
            </w:r>
          </w:p>
        </w:tc>
        <w:tc>
          <w:tcPr>
            <w:tcW w:w="2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16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проявления способностей учащихся. Количество участников. Результаты организации.</w:t>
            </w:r>
          </w:p>
        </w:tc>
      </w:tr>
      <w:tr>
        <w:trPr/>
        <w:tc>
          <w:tcPr>
            <w:tcW w:w="971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ая работа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7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педагогов, молодых специалистов по вопросам планирования учебной и внеурочной деятельности.</w:t>
            </w:r>
          </w:p>
        </w:tc>
        <w:tc>
          <w:tcPr>
            <w:tcW w:w="2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РМО</w:t>
            </w:r>
          </w:p>
        </w:tc>
        <w:tc>
          <w:tcPr>
            <w:tcW w:w="16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офессиональной компетентности педагогов. Обмен опытом. Рассылка материалов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27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, обобщение, размещение (с согласия педагога) материалов из опыта работы на сайтах ОО, базовой школы, комитета по образованию и молодежной политике.</w:t>
            </w:r>
          </w:p>
        </w:tc>
        <w:tc>
          <w:tcPr>
            <w:tcW w:w="2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РМО, учителя</w:t>
            </w:r>
          </w:p>
        </w:tc>
        <w:tc>
          <w:tcPr>
            <w:tcW w:w="16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мен опытом. Размещение материалов на сайтах ОУ, ОО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27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методических рекомендаций.</w:t>
            </w:r>
          </w:p>
        </w:tc>
        <w:tc>
          <w:tcPr>
            <w:tcW w:w="2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РМО, творческая группа учителей.</w:t>
            </w:r>
          </w:p>
        </w:tc>
        <w:tc>
          <w:tcPr>
            <w:tcW w:w="16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анные, рекомендованные для использования в работе рекомендации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27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ое сопровождение педагогов-участников профессиональных конкурсов.</w:t>
            </w:r>
          </w:p>
        </w:tc>
        <w:tc>
          <w:tcPr>
            <w:tcW w:w="2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РМО</w:t>
            </w:r>
          </w:p>
        </w:tc>
        <w:tc>
          <w:tcPr>
            <w:tcW w:w="16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офессиональной компетентности педагогов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27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учителей физкультуры в профессиональных конкурсах.</w:t>
            </w:r>
          </w:p>
        </w:tc>
        <w:tc>
          <w:tcPr>
            <w:tcW w:w="2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РМО</w:t>
            </w:r>
          </w:p>
        </w:tc>
        <w:tc>
          <w:tcPr>
            <w:tcW w:w="16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о срокам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остранение инновационного опыта. Результаты участия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27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семинарах, вебинарах, учителей физкультуры.</w:t>
            </w:r>
          </w:p>
        </w:tc>
        <w:tc>
          <w:tcPr>
            <w:tcW w:w="2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руководитель РМО</w:t>
            </w:r>
          </w:p>
        </w:tc>
        <w:tc>
          <w:tcPr>
            <w:tcW w:w="16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о планам учителей физкультуры.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офессиональной компетентности педагогов. Количественное участие.</w:t>
            </w:r>
          </w:p>
        </w:tc>
      </w:tr>
      <w:tr>
        <w:trPr/>
        <w:tc>
          <w:tcPr>
            <w:tcW w:w="971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сопровождение.</w:t>
            </w:r>
          </w:p>
        </w:tc>
      </w:tr>
      <w:tr>
        <w:trPr/>
        <w:tc>
          <w:tcPr>
            <w:tcW w:w="55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ылка по электронной почте в ОО материалов по актуальным темам, положений, информаций о профессиональных конкурсах, олимпиадах школьников.</w:t>
            </w:r>
          </w:p>
        </w:tc>
        <w:tc>
          <w:tcPr>
            <w:tcW w:w="2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РМО</w:t>
            </w:r>
          </w:p>
        </w:tc>
        <w:tc>
          <w:tcPr>
            <w:tcW w:w="16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мен опытом. Банк материалов.</w:t>
            </w:r>
          </w:p>
        </w:tc>
      </w:tr>
      <w:tr>
        <w:trPr>
          <w:trHeight w:val="2149" w:hRule="atLeast"/>
        </w:trPr>
        <w:tc>
          <w:tcPr>
            <w:tcW w:w="55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новостей о проведённых мероприятиях на сайте базовой школы, др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РМО, учителя</w:t>
            </w:r>
          </w:p>
        </w:tc>
        <w:tc>
          <w:tcPr>
            <w:tcW w:w="16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(с согласия педагога) материалов из опыта работы на сайтах ОО.</w:t>
            </w:r>
          </w:p>
        </w:tc>
        <w:tc>
          <w:tcPr>
            <w:tcW w:w="2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РМО, учителя</w:t>
            </w:r>
          </w:p>
        </w:tc>
        <w:tc>
          <w:tcPr>
            <w:tcW w:w="16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мен опытом. Публикации материалов на сайтах ОО.</w:t>
            </w:r>
          </w:p>
        </w:tc>
      </w:tr>
      <w:tr>
        <w:trPr/>
        <w:tc>
          <w:tcPr>
            <w:tcW w:w="55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плана работы РМО на сайте </w:t>
            </w:r>
          </w:p>
        </w:tc>
        <w:tc>
          <w:tcPr>
            <w:tcW w:w="2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РМО</w:t>
            </w:r>
          </w:p>
        </w:tc>
        <w:tc>
          <w:tcPr>
            <w:tcW w:w="16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информированности о работе РМО учителей физкультуры. План работы РМО.</w:t>
            </w:r>
          </w:p>
        </w:tc>
      </w:tr>
      <w:tr>
        <w:trPr/>
        <w:tc>
          <w:tcPr>
            <w:tcW w:w="55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учителей физкультуры о педагогических конкурсах.</w:t>
            </w:r>
          </w:p>
        </w:tc>
        <w:tc>
          <w:tcPr>
            <w:tcW w:w="2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РМО</w:t>
            </w:r>
          </w:p>
        </w:tc>
        <w:tc>
          <w:tcPr>
            <w:tcW w:w="16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активности педагогов. Рассылка адресов.</w:t>
            </w:r>
          </w:p>
        </w:tc>
      </w:tr>
      <w:tr>
        <w:trPr/>
        <w:tc>
          <w:tcPr>
            <w:tcW w:w="55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педагогов о содержании</w:t>
              <w:br/>
              <w:t>образовательных программ, новых учебниках, учебно-методических</w:t>
              <w:br/>
              <w:t>комплектах, видеоматериалах, рекомендациях.</w:t>
            </w:r>
          </w:p>
        </w:tc>
        <w:tc>
          <w:tcPr>
            <w:tcW w:w="2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РМО</w:t>
            </w:r>
          </w:p>
        </w:tc>
        <w:tc>
          <w:tcPr>
            <w:tcW w:w="16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офессиональной компетентности педагого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работы РМО учителей физической культур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2-2023 уч. год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7"/>
        <w:gridCol w:w="5806"/>
        <w:gridCol w:w="2272"/>
      </w:tblGrid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и вопрос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(август)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: «Планирование и организация методической работы РМО на 2022 – 2023 учебный год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аботы РМО за 2021 – 2022г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новленные ФГОС учителя физической культу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Обсуждение и утверждение плана работы РМО на 2022-2023 учебный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Утверждение районной спартакиады школьников на учебный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Разное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РМО,педагог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(ноябрь)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: «Профессионально-личностное развитие учител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Отчет о работе РМО в 1 четвер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Работа с одаренными детьми на уроках физкультуры во внеурочных занятия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) Организация и проведение школьного и муниципального этапа Олимпиад по физической культуре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Формирование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банка данных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одаренных дете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по физической культур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Разное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РМО,педагог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(январь)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: «Федеральный государственный образовательный стандарт и новые возможности школьного образования. Самоанализ урок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Отчет о работе РМО во 2 четвер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Отчет о проведении Олимпиады по ФК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Повышение эффективности и качества обучения на основе новых подходов в модернизации российского образов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Проведение месячника спортивно-массовой работы в школ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Разное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РМО,педагог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(апрель)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: «Использование новых информационных технологий в процессе преподаван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Отчет о работе РМО в 3 четвер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. Формирование у школьников практических умений и навыков по Ф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Безопасность как форма поведения ученика в повседневной жизн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.Разное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РМО,педагог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дагогов: 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рерывное повышение профессиональной компетентности и личностных достижений учителей, реализация их интеллектуального и творческого потенциала; 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обучения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е педагогического опыта в педагогическое сообщество райо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: 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образования, формирование личностных компетенций, соответствующих модели выпускника; 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жение личностных результатов, обретение метапредметных результатов, достижение высокого уровня предметной обученности учащимися школы (в соответствии со стандартами образования); 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крытие и реализация интеллектуального и творческого потенциала; 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оровьесберегающая среда и осознание личностной ответственности за свое здоровье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ank_dannih/" TargetMode="External"/><Relationship Id="rId3" Type="http://schemas.openxmlformats.org/officeDocument/2006/relationships/hyperlink" Target="https://pandia.ru/text/category/odaryonnie_shkolmznik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4:34:00Z</dcterms:created>
  <dc:creator>Огиенко</dc:creator>
  <dc:description/>
  <cp:keywords/>
  <dc:language>en-US</dc:language>
  <cp:lastModifiedBy>Anton</cp:lastModifiedBy>
  <dcterms:modified xsi:type="dcterms:W3CDTF">2022-11-06T15:54:00Z</dcterms:modified>
  <cp:revision>6</cp:revision>
  <dc:subject/>
  <dc:title/>
</cp:coreProperties>
</file>