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sz w:val="28"/>
          <w:szCs w:val="28"/>
        </w:rPr>
        <w:t>Опыт работы по организации школьных спортивных клубов</w:t>
      </w:r>
    </w:p>
    <w:p>
      <w:pPr>
        <w:pStyle w:val="Style15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yle15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В соответствии с частью 1 статьи 75 Федерального закона № 273-ФЗ 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духовно-нравственном,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Style15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Style15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ля успешной деятельности школьного спортивного клуба были созданы:</w:t>
      </w:r>
    </w:p>
    <w:p>
      <w:pPr>
        <w:pStyle w:val="Style15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Курс внеурочной деятельности по общей физической подготовке для начальной школы.</w:t>
      </w:r>
    </w:p>
    <w:p>
      <w:pPr>
        <w:pStyle w:val="Style15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анный курс предусматривает задания, упражнения, игры на формирование коммуникативных, двигательных навыков, развитие физических качеств школьников. Программа реализуется в восьми группах, занятия проходят два раза в неделю.</w:t>
      </w:r>
    </w:p>
    <w:p>
      <w:pPr>
        <w:pStyle w:val="Style15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Курс внеурочной деятельности по пионерболу для 4-5 классов.</w:t>
      </w:r>
    </w:p>
    <w:p>
      <w:pPr>
        <w:pStyle w:val="Style15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Пионербол развивает основные физические качества обучающихся, формирует двигательные навыки и постепенно готовит детей к более сложной игре в волейбол. Программа реализуется в двух группах, занятия проходят два раза в неделю.</w:t>
      </w:r>
    </w:p>
    <w:p>
      <w:pPr>
        <w:pStyle w:val="Style15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Секция волейбола для 6-11 классов.</w:t>
      </w:r>
    </w:p>
    <w:p>
      <w:pPr>
        <w:pStyle w:val="Style15"/>
        <w:shd w:fill="FFFFFF" w:val="clear"/>
        <w:ind w:firstLine="851"/>
        <w:jc w:val="both"/>
        <w:rPr/>
      </w:pPr>
      <w:r>
        <w:rPr>
          <w:color w:val="000000"/>
        </w:rPr>
        <w:t>Данная секция считается одной из самых популярных, так как является одним из основных видов спартакиады среди школьных спортивных клубов. Волейбол – игровой вид спорта способствующих развитию двигательных координационных способностей, воспитывающий чувство ответственности, развивающий волевые качества обучающихся. Основой подготовки занимающихся в секции, является универсальность в овладении технико-тактических приемов.</w:t>
      </w:r>
      <w:r>
        <w:rPr>
          <w:color w:val="FF0000"/>
        </w:rPr>
        <w:t> </w:t>
      </w:r>
      <w:r>
        <w:rPr>
          <w:color w:val="000000"/>
        </w:rPr>
        <w:t>Программа реализуется в трех группах, занятия проходят три раза в неделю.</w:t>
      </w:r>
    </w:p>
    <w:p>
      <w:pPr>
        <w:pStyle w:val="Style15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Секция баскетбола для 5-11 классов.</w:t>
      </w:r>
    </w:p>
    <w:p>
      <w:pPr>
        <w:pStyle w:val="Style15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Баскетбол - спортивная командная игра, также как и волейбол является очень популярной среди обучающихся. Систематические занятия в секции помогают развитию физических качеств (быстрота, ловкость и скоростно-силовая выносливость), а также способствуют воспитанию нравственных и морально-волевых качеств. Программа реализуется в двух группах, занятия проходят три раза в неделю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15:00Z</dcterms:created>
  <dc:creator>Огиенко</dc:creator>
  <dc:description/>
  <cp:keywords/>
  <dc:language>en-US</dc:language>
  <cp:lastModifiedBy>Anton</cp:lastModifiedBy>
  <dcterms:modified xsi:type="dcterms:W3CDTF">2024-02-01T08:04:00Z</dcterms:modified>
  <cp:revision>2</cp:revision>
  <dc:subject/>
  <dc:title/>
</cp:coreProperties>
</file>