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2021–2022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Й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–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бщеобразовательных школ по предмету «Физическая куль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бъединены в 2 груп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Задания с выбором одного правильного ответа. </w:t>
      </w:r>
      <w:r>
        <w:rPr>
          <w:rFonts w:cs="Times New Roman" w:ascii="Times New Roman" w:hAnsi="Times New Roman"/>
          <w:sz w:val="28"/>
          <w:szCs w:val="28"/>
        </w:rPr>
        <w:t>При выполнении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еобходимо выбрать единственно правильный вариант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. Среди вариантов могут встретиться частично правильные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ие в качестве ответа. Правильным является только один ответ – т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иболее полно соответствует смыслу утверждения. Выбр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тмечается зачёркиванием соответствующего квадрата в бланке работы: «а», «б», «в» или «г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задания, вызывающие у Вас затруднения. Это позволит сэкономить время для выполнения других заданий. Впоследствии Вы сможете вернуться к пропущенному зад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ые задания этой группы оцениваются в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дания, в которых необходимо завершить высказывание. </w:t>
      </w:r>
      <w:r>
        <w:rPr>
          <w:rFonts w:cs="Times New Roman" w:ascii="Times New Roman" w:hAnsi="Times New Roman"/>
          <w:sz w:val="28"/>
          <w:szCs w:val="28"/>
        </w:rPr>
        <w:t>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этого задания необходимо самостоятельно подобрать нед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ие слова, чтобы получилось верное утверждение. Подобранны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йте в соответствующую графу бланк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ремя выполнения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всех заданий –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2021–2022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Й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–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адания с выбором одного правильного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гда состоялись первые Олимпийские игры современ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81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96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00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0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гда и где состоялись II Олимпийские игры современ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96 году в Гре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98 году в Великобрит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00 году во Франц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04 году в С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е годы не проводились Игры Олимпиад в период II ми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6г., 1940г., 1944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0г., 1944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36г., 1940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36г., 1940г., 1944г., 194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гда был основан Всесоюзный физкультурно-спортивный компле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тов к труду и обороне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29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1 г .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34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3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Что является основным средством физической куль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евн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упраж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л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режима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зовите вид спорта, в котором используется передвижение на лыж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атлон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оуборд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атл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ременное пятибо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й из примеров занятий относится к урочной форме организ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культмину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ристический пох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к физиче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ренняя гимнас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ой вид спорта предполагает интеллектуальное состяз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соперни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ндб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хматы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довая стрель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ный с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ак терминологически правильно называется «прыжок через козла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ок в дл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ок в выс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рный прыж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жок в глуб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ое из упражнений является ста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хи ног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ягивание на переклад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йка на лопа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акой из видов спорта относится к восточным единоборств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б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ко-римская борь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к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хэквон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Какой из видов спорта позитивно влияет на формирование осан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ание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ёлая атле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нни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ос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 называется уровень спортивного мастерства спортсме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з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к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ифик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диф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ое из упражнений не относится к цикл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б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на лыж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ние мяч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беспечение безопасности при выполнении упражнений, осущест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яемое тренером или товарищем по команде, принято называть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к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хов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ой такт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тивной подгот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ак называется вид спорта, который включает плавание, езд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осипеде и бег? 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ятиборье в программе античных Игр Олимпиады, включавшее бег на один стадий, метание диска, метание копья, прыжок в длину и борьбу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зывалось 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Назовите положение занимающегося на согнутых ног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Способность держаться на воде, находиться под водой и передвигаться в ней или по ней определённым способом называется 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ощадка для тенниса называется 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качества выполнения теоретико-методически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физической культуре 2021–2022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–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ьный эта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в закрытой форме, т. е. с предложенными вариантами ответов (а, б, в, г) оцениваются в 1 балл, неправильно выполненное задание – 0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в открытой форме, т. е. без предложенных вариантов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утверждение оценивается в 2 балла, неправильное – 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в закрытой форме – в сумме 15 баллов (15 вопро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в открытой форме – в сумме 10 баллов (5 вопрос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возможная сумма – всего 2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с выбором одного правильного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ы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а» «б» «в» «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в открыт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атл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татл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1:00Z</dcterms:created>
  <dc:creator>Огиенко</dc:creator>
  <dc:description/>
  <cp:keywords/>
  <dc:language>en-US</dc:language>
  <cp:lastModifiedBy>Огиенко</cp:lastModifiedBy>
  <dcterms:modified xsi:type="dcterms:W3CDTF">2021-09-28T17:44:00Z</dcterms:modified>
  <cp:revision>2</cp:revision>
  <dc:subject/>
  <dc:title/>
</cp:coreProperties>
</file>