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2021–2022 уч.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ИЧЕСКИЙ Т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–6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выполнению з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задания, соответствующие требованиям к уровн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учащихся общеобразовательных школ по предмету «Физиче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бъединены в 2 групп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Задания с выбором одного правильного ответа. </w:t>
      </w:r>
      <w:r>
        <w:rPr>
          <w:rFonts w:cs="Times New Roman" w:ascii="Times New Roman" w:hAnsi="Times New Roman"/>
          <w:sz w:val="28"/>
          <w:szCs w:val="28"/>
        </w:rPr>
        <w:t>При выполнении эт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необходимо выбрать единственно правильный вариант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х. Среди вариантов могут встретиться частично правильные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щие в качестве ответа. Правильным является только один ответ – то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наиболее полно соответствует смыслу утверждения. Выбр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отмечается зачёркиванием соответствующего квадрата в бланке работы: «а», «б», «в» или «г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читайте задания и предлагаемые варианты от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е угадывать, а логически обосновывать сделанный Вами вы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айте задания, вызывающие у Вас затруднения. Это позвол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экономить время для выполнения других заданий. Впоследствии Вы сможете вернуться к пропущенному зад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енные задания этой группы оцениваются в 1 ба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Задания, в которых необходимо завершить высказывание. </w:t>
      </w:r>
      <w:r>
        <w:rPr>
          <w:rFonts w:cs="Times New Roman" w:ascii="Times New Roman" w:hAnsi="Times New Roman"/>
          <w:sz w:val="28"/>
          <w:szCs w:val="28"/>
        </w:rPr>
        <w:t>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и этого задания необходимо самостоятельно подобр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достающие слова, чтобы получилось верное утверждение. Подобранные слова вписывайте в соответствующую графу бланка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енные задания этой группы оцениваются в 2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время выполнения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всех заданий – 45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, делая записи в бланке ответов. Исправл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стки оцениваются как неправильный отв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лаем успех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2021–2022 уч.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ИЧЕСКИЙ Т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–6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Задания с выбором одного правильного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Где зародились Олимпийские иг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ревняя Рус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мская Импер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евняя Гре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зан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Что представлял из себя панкратион, один из видов состязани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импийских играх в Древней Грец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пашный бой, сочетающий борьбу с ударной техни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нки на колесниц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ятиборье, включающее бег, метание диска, метание копья, прыжок в длину и борь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ревнование трубачей и героль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гда летние и зимние Олимпийские игры проводились в нашей стра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52 г. и 201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72 г. и 200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88 г. и 200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980 г. и 201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Что из нижеперечисленного относится к спортивному оборудовани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скетбольный мя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акал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мнастическое брев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ан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акие упражнения используют для воспитания сил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г в медленном темп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ыжки с возвы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хи ру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тяги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ак называется прыжок, выполняемый через кон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ыжок в дли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ыжок в высо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ойной прыж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орный прыж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 какому виду спорта относятся и бег, и прыжки, и мета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ртивная гимнаст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ёгкая атлет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робат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иатл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и каком способе плавания происходят попеременные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а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ас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оль на спи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ттерфля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льф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На каких снарядах не соревнуются мужчины в спортивной гимнаст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усья; б) бревно; в) конь; г) коль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Что относится к здоровому образу жизн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ительный просмотр телевиз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дные привыч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регулярный приём пи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жим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Какая прыжковая спортивная дисциплина относится к лёг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лети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ыжок с шес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орный прыж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ыжок с парашю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ыжок в в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Физические упражнения являютс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м средством физическ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м средством физическ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фическим методом физического вос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педагогическим методом физического 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Что является основными средствами закалива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е упраж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лнце, воздух, в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тупление в соревнов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зический тр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Как называется снаряд для метания в лёгкой атлети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л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ицинбо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тб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от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При каком условии подтягивание считается правильны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бородок выше уровня переклади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ол в локтевых суставах достигает 90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за находятся на уровне переклад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гибании рук производятся дополнительные движения ног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ния, в которых необходимо завершить высказы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вершите определение, вписав соответствующее слово в бланк от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олько спортсменов одной команды может находиться одновременно во время матча на футбольном поле? Укажите максимальное возможное количество 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обедителей Олимпийских игр в Древней Греции называл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Назовите имя и фамилию основоположника Олимпийских иг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ости   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Способность выполнять физическое упражнение с большой амплитудой называется 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Как называют человека, занимающегося избранным видом спорта и выступающего на спортивных соревнования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качества выполнения теоретико-методически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олимпиада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изической культуре 2017–2018 уч.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–6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эта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Задания в закрытой форме, т. е. с предложенными вариантами ответов (а, б, в, 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ся в 1 балл, неправильно выполненное задание – 0 бал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Задания в открытой форме, т. е. без предложенных вариантов от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утверждение оценивается в 2 балла, неправильное – 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в бланке ответов отмечать оценку каждого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редставляется суммой баллов оценки выполненных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закрытой форме – в сумме 15 баллов (15 вопрос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открытой форме – в сумме 10 баллов (5 вопрос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ая сумма – всего 25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Задания с выбором одного правильного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ы отве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а </w:t>
      </w:r>
      <w:r>
        <w:rPr>
          <w:rFonts w:cs="Times New Roman" w:ascii="Times New Roman" w:hAnsi="Times New Roman"/>
          <w:sz w:val="28"/>
          <w:szCs w:val="28"/>
        </w:rPr>
        <w:t>«а» «б» «в» «г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Задания в открыт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Олимпион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Пьер де Куберт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Гибк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Спортсме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5:00Z</dcterms:created>
  <dc:creator>Огиенко</dc:creator>
  <dc:description/>
  <cp:keywords/>
  <dc:language>en-US</dc:language>
  <cp:lastModifiedBy>Огиенко</cp:lastModifiedBy>
  <dcterms:modified xsi:type="dcterms:W3CDTF">2021-10-05T17:27:00Z</dcterms:modified>
  <cp:revision>3</cp:revision>
  <dc:subject/>
  <dc:title/>
</cp:coreProperties>
</file>