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8"/>
        <w:jc w:val="center"/>
        <w:rPr>
          <w:color w:val="000000"/>
        </w:rPr>
      </w:pPr>
      <w:r>
        <w:rPr>
          <w:b/>
          <w:bCs/>
          <w:color w:val="000000"/>
        </w:rPr>
        <w:t>Компетентность учителя физической культуры как способ повышения качества образования через совершенствование профессионального мастерства педагога.</w:t>
      </w:r>
    </w:p>
    <w:p>
      <w:pPr>
        <w:pStyle w:val="Style15"/>
        <w:shd w:fill="FFFFFF" w:val="clear"/>
        <w:spacing w:before="0" w:after="138"/>
        <w:ind w:left="-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Профессиональная компетентность-система теоретических знаний учителя и способов их применения в конкретных педагогических ситуациях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Научить детей сознательно относиться к выполнению тех или иных физических упражнений, знать свой организм – вот задачи современных уроков физкультуры. От этого, в конечном счете, зависит и будущая физическая деятельность человека. Сможет ли он самостоятельно заниматься спортом, приживутся ли в его семейном быту занятия физкультурой. Это и есть новый подход к данному учебному предмету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Физкультура – одна из основ нашего здоровья. И где как не в школе, этот фундамент строить. Именно на уроках надо помочь ребятам избавиться от сутулых плеч и впалой груди, развить у них силу, быстроту, гибкость, ловкость. Школьникам необходим полноценный урок физкультуры – предельно активный, хорошо оснащенный современными техническими средствами.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Я считаю, что нельзя по отдельным, возможно нерадивым ученикам судить о постановке физического воспитания в нашей школе. Если команда школы занимает призовые места – хвалят всю школу, считают ее передовой. Заняли место с конца – значит, учитель бездельник. Ведь за успешное выполнение учебной программы грамот и медалей не вручают. От работы по учебной программе быстрых результатов не получить, результаты соревнований сразу видны каждому. Школьная программа физического воспитания пытается уравновесить две составные части физической культуры, а именно урок и внеклассные формы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Хотя, конечно, неизменной остается первенствующая роль урока, который остается главной формой обучения детей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Физкультура – это не только умение метко бить ногой по мячу или быстро бегать, это сила и энергия, настроение детей, при которых и учеба легко дается и работается с огоньком; это здоровье ребенка, которое складывается из очень многого – правильного режима дня и питания, рационального досуга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Требования к современному учителю высокие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Мы учителя стремимся идти в ногу с жизнью, быть на уровне современных задач, понимаем, что невозможно преподавать физкультуру старыми, дедовскими методами на отжившем свой век оборудовании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Учитель физкультуры должен быть хорошим организатором. Ему нужна широкая разносторонняя подготовка.</w:t>
      </w:r>
    </w:p>
    <w:p>
      <w:pPr>
        <w:pStyle w:val="Style15"/>
        <w:shd w:fill="FFFFFF" w:val="clear"/>
        <w:spacing w:before="0" w:after="138"/>
        <w:ind w:firstLine="851"/>
        <w:jc w:val="both"/>
        <w:rPr/>
      </w:pPr>
      <w:r>
        <w:rPr>
          <w:color w:val="000000"/>
        </w:rPr>
        <w:t>Физическая культура всегда была и остается одной из главных составляющих культуры общества в целом. Воспитание здорового поколения является одной из приоритетных задач и в РК. Руководство нашей страны особое внимание уделяет развитию детского и юношеского спорта. Повысились требования к уровню подготовки тренеров и преподавателей. Не будет преувеличением утверждать, что учитель физической культуры имеет едва ли не самые широкие возможности и условия для воспитательного воздействия на учащихся, по сравнению с преподавателями других учебных дисциплин. Это объясняется, прежде всего, высокой эмоциональностью и привлекательностью занятий, связанными с физическими упражнениями, играми, спортивными состязаниями. Кроме того, сами учителя физической культуры, как правило, привлекают внимание учащихся своим внешним видом: стройностью, подтянутостью, изящными и ритмичными движениями, физической силой и выносливостью, большим мастерством в выполнении упражнений, смелостью, мужеством, высокими волевыми качествами. Учебные занятия, спортивные тренировки и соревнования предполагают непосредственные и постоянные контакты учителя и учеников. Это способствует возникновению взаимопонимания между ними, уважительного отношения учащихся к учителю. Учащиеся постоянно чувствуют помощь, поддержку и руководящую, направляющую роль учителя и проникаются к нему доверием и уважением. </w:t>
        <w:br/>
        <w:br/>
        <w:t>Труд специалиста по физической культуре имеет творческий характер, это означает, что в его профессиональной деятельности мало стандартных, консервативных положений. Он зачастую действует в нестандартных ситуациях, которые требуют умелого маневрирования средствами и методами в соответствии с общими принципами, целями и конкретными задачами. Он должен уметь соотносить все это с неодинаковой степенью подготовленности своих воспитуемых, с их возрастом, способностями, возможностями. Творческий характер его труда заключается в том, что он должен быть готовым найти выход из любой сложившейся обстановки, уметь принимать нестандартные решения, находить оригинальные и остроумные аргументы, уметь организовывать людей и руководить ими в сложных ситуациях. Т.е. современный преподаватель должен быть не просто источником определенных знаний, а профессионалом, который может с достоинством и честью выйти из любого положения. </w:t>
        <w:br/>
        <w:t>В организации делового общения учителя с учениками на уроке, в обеспечении его воспитательного воздействия нужна оптимальная мера. Задача педагога – определить тот порог, за которым проверенные идеи, справедливые мысли, слова как бы обесцениваются в глазах учеников и самые благие намерения встречают тогда апатию или даже противодействие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Важнейшим признаком профессионализма учителя является его способность, используя те или иные формы, приемы обучения и воспитания учащихся, выражать к каждому из них свое личное отношение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Другим важным показателем профессиональной культуры учителя является использование им разнообразных и варьирующих межличностных связей для формирования коллектива учащихся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Педагогическое общение учителя физической культуры предполагает умение работать как с классным коллективом учеников и спортивной группой школьников (на уроках физической культуры, занятиях в спортивных секциях, соревнованиях), так и с большими коллективами учащихся при проведении спортивно-массовых мероприятий, дней здоровья, спортивных праздников и вечеров. Эти умения формируются на протяжении всей работы в школе и содержат навыки общения с учениками, их родителями, учителями и руководством школы, вышестоящими организациями: органами народного образования, департаментом по физической культуре и спорту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В многообразной деятельности учителя физической культуры выделяют четыре функции его педагогического труда: конструктивная, коммуникативная, организаторская и познавательная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Творческая индивидуальность педагога – это высшая характеристика его деятельности, как и всякое творчество, она тесно связана с его личностью. Труд преподавателя состоит из трех компонентов: педагогическая деятельность, педагогическое общение, личность. Личность – стержневой фактор труда, определяет его профессиональную позицию в педагогической деятельности и в педагогическом общении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Урок физкультуры по своему содержанию, организации, методике проведения можно считать одним из самых трудных в школе. Ведь надо учить детей технике спортивной дисциплины, развивать их спортивные качества, наконец, заставлять их преодолевать большие физические нагрузки с соблюдением норм и правил поведения, на хорошем эмоциональном уровне, с сохранением по-человечески добрых отношений с учащимися.</w:t>
      </w:r>
    </w:p>
    <w:p>
      <w:pPr>
        <w:pStyle w:val="Style15"/>
        <w:shd w:fill="FFFFFF" w:val="clear"/>
        <w:spacing w:before="0" w:after="138"/>
        <w:ind w:firstLine="851"/>
        <w:jc w:val="both"/>
        <w:rPr>
          <w:color w:val="000000"/>
        </w:rPr>
      </w:pPr>
      <w:r>
        <w:rPr>
          <w:color w:val="000000"/>
        </w:rPr>
        <w:t>Ответственный и творческий труд учителя – это подлинно гуманные и демократичные взаимоотношения со своими учениками, их родителями, коллегами.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59:00Z</dcterms:created>
  <dc:creator>Огиенко</dc:creator>
  <dc:description/>
  <cp:keywords/>
  <dc:language>en-US</dc:language>
  <cp:lastModifiedBy>Anton</cp:lastModifiedBy>
  <dcterms:modified xsi:type="dcterms:W3CDTF">2024-02-01T08:03:00Z</dcterms:modified>
  <cp:revision>3</cp:revision>
  <dc:subject/>
  <dc:title/>
</cp:coreProperties>
</file>