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нализ работы РМО учителей физической культуры за 2023-202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тодическая тема: </w:t>
      </w:r>
      <w:r>
        <w:rPr/>
        <w:t>«Формирование и оценка функциональной грамотности обучающихся.»</w:t>
      </w:r>
    </w:p>
    <w:p>
      <w:pPr>
        <w:pStyle w:val="Normal"/>
        <w:rPr/>
      </w:pPr>
      <w:r>
        <w:rPr>
          <w:b/>
        </w:rPr>
        <w:t>Цель:</w:t>
      </w:r>
      <w:r>
        <w:rPr>
          <w:iCs/>
        </w:rPr>
        <w:t xml:space="preserve"> Организация педагогического процесса в образовательных организаций по формированию функциональной грамотности на уроках физической культуры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-709" w:right="-143" w:hanging="0"/>
        <w:rPr>
          <w:b/>
          <w:b/>
          <w:color w:val="000000"/>
        </w:rPr>
      </w:pPr>
      <w:r>
        <w:rPr>
          <w:b/>
          <w:color w:val="000000"/>
        </w:rPr>
        <w:t>Основные задачи:</w:t>
      </w:r>
    </w:p>
    <w:p>
      <w:pPr>
        <w:pStyle w:val="Normal"/>
        <w:rPr/>
      </w:pPr>
      <w:r>
        <w:rPr/>
        <w:t xml:space="preserve">1. Продолжить работу РМО по овладению здоровье сберегающими технологиями на </w:t>
      </w:r>
    </w:p>
    <w:p>
      <w:pPr>
        <w:pStyle w:val="Normal"/>
        <w:rPr/>
      </w:pPr>
      <w:r>
        <w:rPr/>
        <w:t>уроках физкультуры.</w:t>
      </w:r>
    </w:p>
    <w:p>
      <w:pPr>
        <w:pStyle w:val="Normal"/>
        <w:rPr/>
      </w:pPr>
      <w:r>
        <w:rPr/>
        <w:t xml:space="preserve">2. Внедрение в практику работы учителей физической культуры современных </w:t>
      </w:r>
    </w:p>
    <w:p>
      <w:pPr>
        <w:pStyle w:val="Normal"/>
        <w:rPr/>
      </w:pPr>
      <w:r>
        <w:rPr/>
        <w:t>образовательных технологий.</w:t>
      </w:r>
    </w:p>
    <w:p>
      <w:pPr>
        <w:pStyle w:val="Normal"/>
        <w:rPr/>
      </w:pPr>
      <w:r>
        <w:rPr/>
        <w:t xml:space="preserve">3. Продолжить работу с одарёнными детьми и детьми с ослабленным здоровьем с </w:t>
      </w:r>
    </w:p>
    <w:p>
      <w:pPr>
        <w:pStyle w:val="Normal"/>
        <w:rPr/>
      </w:pPr>
      <w:r>
        <w:rPr/>
        <w:t xml:space="preserve">целью развития спортивных способностей учащихся и гармоничного развития </w:t>
      </w:r>
    </w:p>
    <w:p>
      <w:pPr>
        <w:pStyle w:val="Normal"/>
        <w:rPr/>
      </w:pPr>
      <w:r>
        <w:rPr/>
        <w:t>личности.</w:t>
      </w:r>
    </w:p>
    <w:p>
      <w:pPr>
        <w:pStyle w:val="Normal"/>
        <w:rPr/>
      </w:pPr>
      <w:r>
        <w:rPr/>
        <w:t xml:space="preserve">4. Создавать благополучные условия для развития способностей выполнять физические </w:t>
      </w:r>
    </w:p>
    <w:p>
      <w:pPr>
        <w:pStyle w:val="Normal"/>
        <w:rPr/>
      </w:pPr>
      <w:r>
        <w:rPr/>
        <w:t>упражнения в различных по сложности и меняющихся условиях.</w:t>
      </w:r>
    </w:p>
    <w:p>
      <w:pPr>
        <w:pStyle w:val="Normal"/>
        <w:ind w:left="-709" w:right="-14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/>
      </w:pPr>
      <w:r>
        <w:rPr>
          <w:iCs/>
          <w:color w:val="000000"/>
        </w:rPr>
        <w:t xml:space="preserve">     </w:t>
      </w:r>
      <w:r>
        <w:rPr/>
        <w:t xml:space="preserve">За 2023/2024 учебный год  было проведено 4 заседания по темам: 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/>
      </w:pPr>
      <w:r>
        <w:rPr/>
        <w:t xml:space="preserve">1. </w:t>
      </w:r>
      <w:r>
        <w:rPr>
          <w:kern w:val="2"/>
        </w:rPr>
        <w:t>Повышение качества образовательного процесса путем использования современных педагогических технологий в условиях перехода и реализации обновленных ФГОС (</w:t>
      </w:r>
      <w:r>
        <w:rPr>
          <w:rStyle w:val="C2"/>
        </w:rPr>
        <w:t>29.08.2023 г)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>
          <w:rStyle w:val="C2"/>
          <w:sz w:val="28"/>
          <w:szCs w:val="28"/>
        </w:rPr>
      </w:pPr>
      <w:r>
        <w:rPr>
          <w:shd w:fill="FFFFFF" w:val="clear"/>
        </w:rPr>
        <w:t xml:space="preserve">2. </w:t>
      </w:r>
      <w:r>
        <w:rPr>
          <w:sz w:val="28"/>
          <w:szCs w:val="28"/>
        </w:rPr>
        <w:t>«Формирование функциональной грамотности на уроках физической культуры</w:t>
      </w:r>
      <w:r>
        <w:rPr>
          <w:rStyle w:val="C2"/>
          <w:sz w:val="28"/>
          <w:szCs w:val="28"/>
        </w:rPr>
        <w:t>» (02.11.2023 г.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/>
      </w:pPr>
      <w:r>
        <w:rPr>
          <w:bCs/>
          <w:shd w:fill="FFFFFF" w:val="clear"/>
        </w:rPr>
        <w:t>3.</w:t>
      </w:r>
      <w:r>
        <w:rPr>
          <w:sz w:val="28"/>
          <w:szCs w:val="28"/>
        </w:rPr>
        <w:t xml:space="preserve"> «</w:t>
      </w:r>
      <w:r>
        <w:rPr>
          <w:color w:val="1A1A1A"/>
          <w:sz w:val="28"/>
          <w:szCs w:val="28"/>
        </w:rPr>
        <w:t>Повышение качества образования через повышение уровня профессиональной компетентности учителя</w:t>
      </w:r>
      <w:r>
        <w:rPr>
          <w:rStyle w:val="C2"/>
          <w:sz w:val="28"/>
          <w:szCs w:val="28"/>
        </w:rPr>
        <w:t>»  (12.01.2024 г.)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 «Формирование у школьников практических умений и навыков</w:t>
      </w:r>
      <w:r>
        <w:rPr>
          <w:rStyle w:val="C2"/>
          <w:sz w:val="28"/>
          <w:szCs w:val="28"/>
        </w:rPr>
        <w:t>» (26.03.2024 г.)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/>
      </w:pPr>
      <w:r>
        <w:rPr>
          <w:bCs/>
          <w:shd w:fill="FFFFFF" w:val="clear"/>
        </w:rPr>
        <w:t xml:space="preserve"> </w:t>
      </w:r>
      <w:r>
        <w:rPr/>
        <w:t xml:space="preserve">     </w:t>
      </w:r>
      <w:r>
        <w:rPr>
          <w:u w:val="single"/>
        </w:rPr>
        <w:t>На первом заседании</w:t>
      </w:r>
      <w:r>
        <w:rPr/>
        <w:t xml:space="preserve"> был заслушан доклад Огиенко В.П. о проделанной работе в 2022/2023 учебном году. Работа признана удовлетворительной. Также представлен новый  план работы на  учебный год, который был взят за основу в методической работе с учителями физической культуры. Кошиковский Андрей Николаевич, учителя физической культуры МБОУ Первомайская  СОШ, который провел мастер-класс по работе с конструктором рабочих программ.  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/>
      </w:pPr>
      <w:r>
        <w:rPr/>
        <w:t xml:space="preserve">  </w:t>
      </w:r>
      <w:r>
        <w:rPr/>
        <w:t xml:space="preserve">Огиенко В.П.. выступил с предложением о проведении Спартакиады Школьников Кашарского  района в 2023/2024 учебном году, который утвердили единогласно. Все школы разделены на 2 группы. Обязательное участие в 6 видах (баскетбол, волейбол, мини-футбол, настольный теннис, лёгкая атлетика а также  ГТО.  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/>
      </w:pPr>
      <w:r>
        <w:rPr>
          <w:u w:val="single"/>
        </w:rPr>
        <w:t>На втором заседании</w:t>
      </w:r>
      <w:r>
        <w:rPr/>
        <w:t xml:space="preserve"> выступил Кошиковский А.Н. учитель физической культуры МБОУ  Первомайская  СОШ. Он рассказал о формах и методах работы с текстом на уроках  физической культуры, приведя пример на разделе «Легкая атлетика».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rPr/>
      </w:pPr>
      <w:r>
        <w:rPr>
          <w:shd w:fill="FFFFFF" w:val="clear"/>
        </w:rPr>
        <w:t xml:space="preserve">Заслушали учителя физической культуры МБОУ  Кашарская  СОШ  Аминов В.Я.  Он  </w:t>
      </w:r>
      <w:r>
        <w:rPr>
          <w:color w:val="000000"/>
          <w:shd w:fill="FFFFFF" w:val="clear"/>
        </w:rPr>
        <w:t>огласил итоги зонального этапа спартакиады школьников.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u w:val="single"/>
        </w:rPr>
        <w:t>На третьем заседании</w:t>
      </w:r>
      <w:r>
        <w:rPr/>
        <w:t xml:space="preserve"> было заслушано выступление </w:t>
      </w:r>
      <w:r>
        <w:rPr>
          <w:sz w:val="28"/>
          <w:szCs w:val="28"/>
        </w:rPr>
        <w:t>Сущенко К.И. учитель физической культуры МБОУ  Верхнемакеевская  СОШ «Повышение качества образования через повышение уровня профессиональной компетентности учителя». Он рассказал, что</w:t>
      </w:r>
      <w:r>
        <w:rPr>
          <w:color w:val="000000"/>
          <w:sz w:val="28"/>
          <w:szCs w:val="28"/>
          <w:shd w:fill="FFFFFF" w:val="clear"/>
        </w:rPr>
        <w:t xml:space="preserve"> актуальность вопроса повышения профессиональной компетентности педагогов обусловлена ускоряющимся процессом морального обесценивания и устаревания знаний и навыков специалистов в современном мир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спортивного движения в школе.» С опытом работы по организации школьных спортивных клуб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ступил учитель физической культуры МБОУ  Кашарская  СОШ  Засыпкин И.И.  Он отмети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актуальность программы заключается в приобщении школьников к здоровому образу жизни, в профилактике асоциального поведения, в создании условий для профессионального самоопределения, творческой самореализации личности ребенка, укреплении психического и физического здоровья дете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четвертом заседании </w:t>
      </w:r>
      <w:r>
        <w:rPr>
          <w:rFonts w:cs="Times New Roman" w:ascii="Times New Roman" w:hAnsi="Times New Roman"/>
          <w:sz w:val="24"/>
          <w:szCs w:val="24"/>
        </w:rPr>
        <w:t>«Формирование у школьников практических умений и навыков» выступил Кошиковский А.Н. учитель физической культуры МБОУ  Первомайская  СОШ. В своем выступлении он отметил, что современная система образования делает акцент смещения в сторону самостоятельного  освоения по школьным предметам практических навыков и умений.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ила Ерошко Л.Н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физической культуры  МБОУ Россошанская СОШ  с докладом на тему: «Использование различных методов обучения на уроках физкультуры, особенности применения соревновательно-игрового метода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е сообщества, как фактор повышения  педагогического мастерства педагога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ступил учитель физической культуры МБОУ  Кашарская  СОШ  Аминов В.Я..  </w:t>
      </w:r>
      <w:r>
        <w:rPr>
          <w:rFonts w:cs="Times New Roman" w:ascii="Times New Roman" w:hAnsi="Times New Roman"/>
          <w:sz w:val="24"/>
          <w:szCs w:val="24"/>
        </w:rPr>
        <w:t>Было отмечено, что популярность темы сетевого педагогического взаимодействия обусловлена развитием сервисов Интер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ие спортивных соревнований по «Президентским спортивным играм», «Президентским состязаниям»</w:t>
      </w:r>
      <w:r>
        <w:rPr>
          <w:rFonts w:cs="Times New Roman" w:ascii="Times New Roman" w:hAnsi="Times New Roman"/>
          <w:sz w:val="24"/>
          <w:szCs w:val="24"/>
        </w:rPr>
        <w:t xml:space="preserve">  выступил Огиенко  В.П. учитель физической культуры МБОУ  Индустриальная  СОШ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 сказал, что</w:t>
      </w:r>
      <w:r>
        <w:rPr>
          <w:rFonts w:cs="Times New Roman" w:ascii="Times New Roman" w:hAnsi="Times New Roman"/>
          <w:sz w:val="24"/>
          <w:szCs w:val="24"/>
        </w:rPr>
        <w:t xml:space="preserve"> благодаря «Президентским состязаниям» и «Президентским спортивным играм» у школьников  есть возможность проявить спортивные таланты, укрепить здоровье и закрепить привычку регулярно заниматься спорто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ие спортивных соревнований по «Президентским спортивным играм», «Президентским состязаниям»</w:t>
      </w:r>
      <w:r>
        <w:rPr>
          <w:rFonts w:cs="Times New Roman" w:ascii="Times New Roman" w:hAnsi="Times New Roman"/>
          <w:sz w:val="24"/>
          <w:szCs w:val="24"/>
        </w:rPr>
        <w:t xml:space="preserve">  выступил Огиенко  В.П. учитель физической культуры МБОУ  Индустриальная  СОШ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 сказал, что</w:t>
      </w:r>
      <w:r>
        <w:rPr>
          <w:rFonts w:cs="Times New Roman" w:ascii="Times New Roman" w:hAnsi="Times New Roman"/>
          <w:sz w:val="24"/>
          <w:szCs w:val="24"/>
        </w:rPr>
        <w:t xml:space="preserve"> благодаря «Президентским состязаниям» и «Президентским спортивным играм» у школьников  есть возможность проявить спортивные таланты, укрепить здоровье и закрепить привычку регулярно заниматься спортом.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26.09.2022 года было проведено заседание предметно - методической комиссии по физической культуре. На заседании были обсуждены тексты заданий и ключей к заданиям школьного этапа всероссийской олимпиады школьников. Были разработаны требования к проведению и проверке работ школьного этапа всероссийской олимпиады школьников по физической культуре в 2023/2024 учебном году.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К</w:t>
      </w:r>
      <w:r>
        <w:rPr/>
        <w:t xml:space="preserve">аждый год проводится муниципальный этап Всероссийской  олимпиады по физической культуре среди 7-11 классов, в которой приняли участие </w:t>
      </w:r>
      <w:r>
        <w:rPr>
          <w:color w:val="000000"/>
        </w:rPr>
        <w:t xml:space="preserve">многие школы нашего района.В практической части олимпиады ребятам предстояло выполнить два испытания по видам спорта: гимнастика, легкая атлетика .  Учащиеся одновременно писали теорию, дальше девушки 7-11 классы пошли выполнять раздел «Гимнастика с элементами акробатики»,  юноши 7-11 классы выполняли раздел «Легкую атлетику». Все гимнастические комбинации снимали на видео, чтобы пересматривая, более объективно провести оценку гимнастического  упражнения.  В практической части раздела  лёгкая атлетика(прыжок в длину с места ). Задания в теоретической части были сложные. В заданиях закрытого типа необходимо было выбрать из пяти вариантов ответов один или несколько ответов; открытого типа – дать правильные определения различным понятиям. Лучше всего ребята справились в заданиях на соответствие. Много ошибок допускают в заданиях открытого типа, где нужно было по формулировке определить термин физической культуры. 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Итоги муниципального этапа всероссийской олимпиады школьников в 2023-2024 учебном году по физической культуре.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Учителя, подготовившие победителей и призёров муниципального этапа олимпиады: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/>
      </w:pPr>
      <w:r>
        <w:rPr>
          <w:iCs/>
          <w:color w:val="000000"/>
        </w:rPr>
        <w:t xml:space="preserve"> </w:t>
      </w:r>
      <w:r>
        <w:rPr/>
        <w:t>Кривинец Оксана Владимировна - МБОУ Верхнемакеевская СОШ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/>
      </w:pPr>
      <w:r>
        <w:rPr/>
        <w:t>Семирунний Виталий Алексеевич - МБОУ Поповская СОШ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/>
      </w:pPr>
      <w:r>
        <w:rPr/>
        <w:t>Мельников Сергей Викторович - МБОУ Нижне-Калиновская СОШ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/>
      </w:pPr>
      <w:r>
        <w:rPr/>
        <w:t>Огиенко Владимир Павлович - МБОУ Индустриальная СОШ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/>
      </w:pPr>
      <w:r>
        <w:rPr/>
        <w:t>Аминов Вячеслав Яковлевич - МБОУ Кашарская СОШ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>
          <w:iCs/>
          <w:color w:val="000000"/>
        </w:rPr>
      </w:pPr>
      <w:r>
        <w:rPr/>
        <w:t>Засыпкин Игорь Иванович - МБОУ Кашарская СОШ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/>
      </w:pPr>
      <w:r>
        <w:rPr>
          <w:iCs/>
          <w:color w:val="000000"/>
        </w:rPr>
        <w:t xml:space="preserve">    </w:t>
      </w:r>
      <w:r>
        <w:rPr>
          <w:color w:val="000000"/>
          <w:shd w:fill="FFFFFF" w:val="clear"/>
        </w:rPr>
        <w:t>В этом учебном году проводилась  Спартакиада Школьников Кашарского района. В ней все школы были поделены на 2 группы. К первой подгруппе относятся школы СОШ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В первой группе места распределились следующим образом: 1 место Киевская СОШ (учитель Мелкомуков А.Н.)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/>
      </w:pPr>
      <w:r>
        <w:rPr>
          <w:color w:val="000000"/>
          <w:shd w:fill="FFFFFF" w:val="clear"/>
        </w:rPr>
        <w:t>2 место-Кашарская СОШ (учителя</w:t>
      </w:r>
      <w:r>
        <w:rPr/>
        <w:t xml:space="preserve"> Аминов В. Я.; Засыпкин И. И</w:t>
      </w:r>
      <w:r>
        <w:rPr>
          <w:color w:val="000000"/>
          <w:shd w:fill="FFFFFF" w:val="clear"/>
        </w:rPr>
        <w:t>.)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 место- </w:t>
      </w:r>
      <w:r>
        <w:rPr/>
        <w:t>МБОУ Нижне-Калиновская СОШ (Мельников С.Н.)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/>
      </w:pPr>
      <w:r>
        <w:rPr>
          <w:color w:val="000000"/>
          <w:shd w:fill="FFFFFF" w:val="clear"/>
        </w:rPr>
        <w:t xml:space="preserve">Во вторую группу </w:t>
      </w:r>
      <w:r>
        <w:rPr>
          <w:color w:val="000000"/>
        </w:rPr>
        <w:t>входят  ООШ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о второй группе места распределились следующим образом: 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/>
      </w:pPr>
      <w:r>
        <w:rPr>
          <w:color w:val="000000"/>
        </w:rPr>
        <w:t xml:space="preserve">1 место Каменская ООШ (учитель Богунов В.И.), 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>
          <w:color w:val="000000"/>
        </w:rPr>
      </w:pPr>
      <w:r>
        <w:rPr>
          <w:color w:val="000000"/>
        </w:rPr>
        <w:t>2 место МБОУ Вяжинская ООШ (Хмара А.Н.)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>
          <w:color w:val="000000"/>
        </w:rPr>
      </w:pPr>
      <w:r>
        <w:rPr>
          <w:color w:val="000000"/>
        </w:rPr>
        <w:t>3 место Ново-Павловская ООШ (учитель Сердюков А.Н.),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/>
      </w:pPr>
      <w:r>
        <w:rPr>
          <w:color w:val="000000"/>
        </w:rPr>
        <w:t>Ряд школ не приняли участие ввиду маленького количества учащихся в школах.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этом году традиционно ряд школ приняли участие в «Президентских состязаниях». Муниципальный этап выиграла МБОУ Кашарская СОШ  (учителя Аминов В.Я; Засыпкин И.И.), к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этом году традиционно ряд школ приняли участие в «Президентских спортивных играх». Муниципальный этап выиграла МБОУ Киевская СОШ (учитель Мелкомуков А.Н.).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 xml:space="preserve">Ежегодно ряд школ района проводят большую работу по сдачи нормативов ВСФК ГТО обучающимися. Наиболее активные школы по сдачи ГТО: Кашарская СОШ, Киевская СОШ, Нижне-Калиновская СОШ, Верхнемакеевская СОШ, Индустриальная СОШ. 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>
          <w:iCs/>
          <w:color w:val="000000"/>
        </w:rPr>
      </w:pPr>
      <w:r>
        <w:rPr>
          <w:iCs/>
          <w:color w:val="000000"/>
        </w:rPr>
        <w:t>Остальным школам надо работать в этом направлении.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>
          <w:b/>
          <w:b/>
        </w:rPr>
      </w:pPr>
      <w:r>
        <w:rPr>
          <w:iCs/>
          <w:color w:val="00000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работы районного методического объединения учителей физической куль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нализ методической работы </w:t>
      </w:r>
      <w:bookmarkStart w:id="0" w:name="_GoBack"/>
      <w:bookmarkEnd w:id="0"/>
      <w:r>
        <w:rPr/>
        <w:t xml:space="preserve">позволяет сделать вывод о том, что план методической  работы  РМО физической культуры в целом выполнен: учителя  участвовали в мероприятиях проводимых РМО, проводили спортивные мероприятия, делились опытом своей работы с коллегами, создавали условия для совершенствования физических навыков учащихся, а также командных действиях. </w:t>
      </w:r>
    </w:p>
    <w:p>
      <w:pPr>
        <w:pStyle w:val="Normal"/>
        <w:jc w:val="both"/>
        <w:rPr/>
      </w:pPr>
      <w:r>
        <w:rPr/>
        <w:t>Создавали в своих общеобразовательных учреждений условия для развития ФГ обучающихся на уроках.</w:t>
      </w:r>
    </w:p>
    <w:p>
      <w:pPr>
        <w:pStyle w:val="Normal"/>
        <w:jc w:val="center"/>
        <w:rPr/>
      </w:pPr>
      <w:r>
        <w:rPr/>
        <w:t>В 2024- 2025 учебном году необходимо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Cs/>
        </w:rPr>
        <w:t>Продолжить работу по проведению тестирования ВФСК ГТО;</w:t>
      </w:r>
    </w:p>
    <w:p>
      <w:pPr>
        <w:pStyle w:val="Normal"/>
        <w:jc w:val="both"/>
        <w:rPr/>
      </w:pPr>
      <w:r>
        <w:rPr>
          <w:iCs/>
        </w:rPr>
        <w:t>2. Проводить мониторинги физического развития учащихся;</w:t>
      </w:r>
    </w:p>
    <w:p>
      <w:pPr>
        <w:pStyle w:val="Normal"/>
        <w:jc w:val="both"/>
        <w:rPr/>
      </w:pPr>
      <w:r>
        <w:rPr>
          <w:iCs/>
        </w:rPr>
        <w:t>3. Усилить работу с детьми по подготовке к Олимпиаде по физкультуре;</w:t>
      </w:r>
    </w:p>
    <w:p>
      <w:pPr>
        <w:pStyle w:val="Normal"/>
        <w:rPr>
          <w:iCs/>
        </w:rPr>
      </w:pPr>
      <w:r>
        <w:rPr>
          <w:iCs/>
        </w:rPr>
        <w:t>4. Организация педагогического процесса в образовательных организаций по формированию функциональной грамотности на уроках физической культуры.</w:t>
      </w:r>
    </w:p>
    <w:p>
      <w:pPr>
        <w:pStyle w:val="Normal"/>
        <w:jc w:val="both"/>
        <w:rPr/>
      </w:pPr>
      <w:r>
        <w:rPr>
          <w:iCs/>
        </w:rPr>
        <w:t>5. Совершенствовать профессиональную компетенцию учителей физической культуры путём самообразования и обобщения передового педагогического опыта.</w:t>
      </w:r>
    </w:p>
    <w:p>
      <w:pPr>
        <w:pStyle w:val="Normal"/>
        <w:jc w:val="both"/>
        <w:rPr/>
      </w:pPr>
      <w:r>
        <w:rPr/>
        <w:t>6.продолжить внедрение в практику работы современных образовательных технологий, направленных на развитие самостоятельности, творчества, актив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РМО учителей физической культуры:             Огиенко В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0:00Z</dcterms:created>
  <dc:creator>-</dc:creator>
  <dc:description/>
  <cp:keywords/>
  <dc:language>en-US</dc:language>
  <cp:lastModifiedBy>Огиенко</cp:lastModifiedBy>
  <dcterms:modified xsi:type="dcterms:W3CDTF">2024-06-03T07:21:00Z</dcterms:modified>
  <cp:revision>8</cp:revision>
  <dc:subject/>
  <dc:title/>
</cp:coreProperties>
</file>