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МО учителей физической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– 202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-2023 учебном году   РМО учителей физической   культуры  работало над темой «Образовательная среда школы как условие и ресурс развития творческих способностей педагога и обучающегося в условиях реализации ФГОС и обновленных ФГОС НОО и ОО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ами  была определена  цель и поставлены задачи на 2022-2023 учебный год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совершенствованию уровня педагогического мастерства учителей, освоения организационно методических основ внедрения ВФСК «ГТО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здоровья учащихся, их физической подготовленности. Использование данных медицинского обследования и рекомендаций врача в дозировке физических нагрузок. Создание оптимальных условий по оздоровлению школьников и предупреждению обострения хронически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витие познавательного интереса школьников к изучению предмета, содействие их творческой актив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вать профессиональную компетентность учителей через активное участие в работе РМО, практических семинаров, педагогических конкур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 разработан план работы РМО на 2022-2023 учебный год. При разработке плана особое внимание было уделено вопросам  организации здорового образа жизни посредством развития здоровьесберегающей и здоровьеформирующей среды, направленной на сохранение и укрепление здоровья всех участников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22-2023 учебный год было проведено четыре заседания районного методического объединения учителей физической культуры. Были рассмотрены следующи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етодического объединения за прошедший  2021-2022 учебный год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ка школьников к теоретическому и практическому туру олимпиады по физической культур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районной школьной спартакиады в 2022-2023 уч.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портивных соревнований «Президентские спортивные игры» и «Президентские спортивные состязания» в 2022/2023 учебном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одходы к преподаванию предмета «физическая культура» в контексте основных положений ФГО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учителей к аттестации (обобщение педагогического опыта, самообразован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дальнейшем внедрении Всероссийского физкультурно – спортивного комплекса «Готов к труду и обороне»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лимпиады школьников по физической культуре;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ерспективного плана работы МО на 2023-2024 уч.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зывающие затруднения, будут вынесены на заседания МО учителей физической культуры   в следующем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-2023 учебном году в школы мало поступало нового спортивного оборудования. Анализ методической работы, в целом, свидетельствует о том, что цели и задачи, поставленные на 2022-2023 учебный год перед РМО учителей физической культуры, реализованы в конкретных мероприятия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йона приняли участие в районных и зональных  соревнов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проведены соревнования ПСИ и ПС, в которых приняли участие учащиеся 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мотря на положительную работу методического объединения учителей физической культуры   следует отметить направления работы, на которые необходимо обратить внимания в следующем учебном год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к самостоятельным занятиям физическими  упражнен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организаторские навыки у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программы по внедрению ВФСК ГТ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воей работе нетрадиционные формы урока, позволяющие учитывать индивидуальные способности каждого уче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теоретической части на уроках физической культуры с 5 по 11клас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физической культуры  организовывать школьные спортивные клу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ам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проделанной работы в 2022-2023 учебном году, работу РМО считать удовлетворитель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М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                                 /В.П.Огиенко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6:00Z</dcterms:created>
  <dc:creator>Огиенко</dc:creator>
  <dc:description/>
  <cp:keywords/>
  <dc:language>en-US</dc:language>
  <cp:lastModifiedBy>Anton</cp:lastModifiedBy>
  <dcterms:modified xsi:type="dcterms:W3CDTF">2023-05-31T17:36:00Z</dcterms:modified>
  <cp:revision>3</cp:revision>
  <dc:subject/>
  <dc:title/>
</cp:coreProperties>
</file>